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37/34/2017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9 октября</w:t>
      </w:r>
      <w:r>
        <w:rPr>
          <w:sz w:val="22"/>
          <w:szCs w:val="22"/>
        </w:rPr>
        <w:t xml:space="preserve"> 2017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Кухаренко А.С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харенко Александра Сергеевича, ДАТА, уроженца ИЗЪЯТО, зарегистрированного по адресу: АДРЕС,  фактическ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Кухаренко А.С. зарегистрированный по адресу: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>, в установленный ч. 1 ст. 32.2 КоАП РФ срок до 02.06.2017 года, не уплатил штраф в размере 2500 (двух тысяч пятисот) рублей, наложенный на него на основании постановления № *** от 18.07.2017 года начальника ОСП по г. Джанкой и Джанкойскому району старшим судебным приставом ФИО, за совершение административного правонарушения предусмотренного  ч. 1 ст. 17.14 КоАП РФ, вступившего в законную силу 28.07.2017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харенко А.С. в судебном заседании признал себя виновным в совершении административного правонарушения, суду показал, что штраф не оплатил, в связи с тяжелым материальным положением.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9.10.2017 года (л.д.1); копией постановления № *** от 18.07.2017 года согласно которой, Кухаренко А.С. подвергнут административному наказанию в виде штрафа в размере 2500 (двух тысяч пятисот) рублей за совершения правонарушения предусмотренного ч. 1 ст. 17.4 КоАП (л.д.3); копией постановления о возбуждении исполнительного производства от 06.10.2017 года (л.д.4); объяснением Кухаренко А.С.(л.д. 6). Пояснениями Кухаренко А.С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Кухаренко А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Cs w:val="22"/>
        </w:rPr>
        <w:t>С учетом конкретных обстоятельств дела, данных о личности Кухаренко А.С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ей наказание в виде штрафа, в пределах санкции ч. 1 ст. 20.25 КоАП РФ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ухаренко Александра Сергеевича виновным в совершении административного правонарушения, предусмотренного ч. 1 ст. 20.25 КоАП РФ, и назначить ему наказание в виде штрафа в размере 5000 (пяти тысяч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№ 40101810335100010001, КБК 32211617000016017140, ОКТМО: по месту нахождения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ухаренко А.С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ухаренко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А.С. Решетнев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