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3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875-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июн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 xml:space="preserve">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гдевич С. Н.</w:t>
      </w:r>
      <w:r>
        <w:rPr>
          <w:rFonts w:cs="Times New Roman" w:ascii="Times New Roman" w:hAnsi="Times New Roman"/>
          <w:sz w:val="16"/>
          <w:szCs w:val="16"/>
        </w:rPr>
        <w:t xml:space="preserve">, 11.05.1983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гдевич С.Н., зарегистрированный по адресу: АДРЕС, в установленный ч. 1 ст. 32.2 КоАП РФ срок до 31</w:t>
      </w:r>
      <w:r>
        <w:rPr>
          <w:rFonts w:cs="Times New Roman" w:ascii="Times New Roman" w:hAnsi="Times New Roman"/>
          <w:color w:val="000000"/>
          <w:sz w:val="16"/>
          <w:szCs w:val="16"/>
        </w:rPr>
        <w:t>.05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50468/1210 от 17.03.2023, за совершение административного правонарушения, предусмотренного ч. 1 ст. 20.20 КоАП РФ, вступившего в законную силу 30.03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8466 от 20.06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0.06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50468/121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51334/31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.06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 от 20.06.2023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429 от 20.06.2023 (л.д.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гдевич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агдевич С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агдевич С.Н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Магдевич С. Н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37232012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3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0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  <w:tab/>
        <w:tab/>
        <w:tab/>
        <w:tab/>
        <w:tab/>
        <w:t xml:space="preserve">   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