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38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8 июл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                 Реин А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Реин Артемия Руслановича</w:t>
      </w:r>
      <w:r>
        <w:rPr>
          <w:sz w:val="18"/>
          <w:szCs w:val="18"/>
        </w:rPr>
        <w:t>, ДАТА года рождения, уроженца ИЗЪЯТО, ***, проживающего в АДРЕС,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ин А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старшего инспектора ДПС отделения ДПС ОГИБДД МО МВД России «Джанкойский» от 05 апреля 2020 года Реин А.Р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1 КоАП РФ. Указанное постановление вступило в силу 16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Реин А.Р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Реин А.Р. в содеянном подтверждается   протоколом об административном правонарушении № **** от 25 июля 2020 года, постановлением по делу об административном правонарушении **** от 05 апреля 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Реин А.Р. не предоставлялась. В срок, предусмотренный </w:t>
      </w:r>
      <w:hyperlink r:id="rId2">
        <w:r>
          <w:rPr>
            <w:rStyle w:val="InternetLink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Реин А.Р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Реин Артемия Руслано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