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О П И Я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Дело № 5-238/37/2023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:91</w:t>
      </w:r>
      <w:r>
        <w:rPr>
          <w:bCs/>
          <w:sz w:val="16"/>
          <w:szCs w:val="16"/>
          <w:lang w:val="en-US"/>
        </w:rPr>
        <w:t>M</w:t>
      </w:r>
      <w:r>
        <w:rPr>
          <w:bCs/>
          <w:sz w:val="16"/>
          <w:szCs w:val="16"/>
        </w:rPr>
        <w:t>S0034-01-2024-000966-1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30 мая 2024 года                                                                      </w:t>
        <w:tab/>
        <w:tab/>
        <w:tab/>
        <w:tab/>
        <w:tab/>
        <w:tab/>
        <w:t>г. Джанко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34 мировой судья судебного участка № 37 Джанкойского судебного района (Джанкойский муниципальный район и городской округ Джанкой) Республики Крым </w:t>
        <w:tab/>
        <w:tab/>
        <w:t xml:space="preserve">                                              Ястребов Дмитрий Александрович,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                                     С.Д. Котовщиковой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рассмотрев в зале судебного заседания судебного участка № 34 Джанкойского судебного района (Джанкойский муниципальный район и городской округ Джанкой) Республики Крым дело об административном правонарушении в отношении </w:t>
      </w:r>
    </w:p>
    <w:p>
      <w:pPr>
        <w:pStyle w:val="Normal"/>
        <w:spacing w:lineRule="auto" w:line="300"/>
        <w:ind w:left="2832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Котовщиковой С.Д.</w:t>
      </w:r>
      <w:r>
        <w:rPr>
          <w:sz w:val="16"/>
          <w:szCs w:val="16"/>
        </w:rPr>
        <w:t>, родившейся ДАТА в АДРЕС, гражданки Российской Федерации, с высшим специальным образованием, не замужем, пенсионера, зарегистрированной и проживающей по адресу: АДРЕС, паспорт ИЗЪЯТ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sz w:val="16"/>
          <w:szCs w:val="16"/>
        </w:rPr>
        <w:t>ст.19.13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оАП РФ</w:t>
      </w:r>
      <w:r>
        <w:rPr>
          <w:sz w:val="16"/>
          <w:szCs w:val="16"/>
        </w:rPr>
        <w:t>,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 с т а н о в и л :  </w:t>
      </w:r>
    </w:p>
    <w:p>
      <w:pPr>
        <w:pStyle w:val="TextBodyIndent"/>
        <w:spacing w:lineRule="auto" w:line="300"/>
        <w:ind w:left="283" w:firstLine="709"/>
        <w:jc w:val="both"/>
        <w:rPr/>
      </w:pPr>
      <w:r>
        <w:rPr>
          <w:rStyle w:val="FontStyle12"/>
          <w:b w:val="false"/>
          <w:sz w:val="16"/>
          <w:szCs w:val="16"/>
        </w:rPr>
        <w:t xml:space="preserve">С.Д. Котовщикова </w:t>
      </w:r>
      <w:r>
        <w:rPr>
          <w:sz w:val="16"/>
          <w:szCs w:val="16"/>
        </w:rPr>
        <w:t>05.05.2024 в 08 часов 16 минут по месту своего жительства по адресу: АДРЕС, осуществила звонок по номеру 102 в полицию, сообщив о шуме из квартиры  по соседству, что не нашло своего подтверждения по приезду следствено-оперативной группы, осуществив заведомо ложный вызов полиции.</w:t>
      </w:r>
    </w:p>
    <w:p>
      <w:pPr>
        <w:pStyle w:val="TextBodyIndent"/>
        <w:spacing w:lineRule="auto" w:line="300" w:before="0" w:after="0"/>
        <w:ind w:left="283"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С.Д. Котовщикова виновность фактически признала, подтвердив осуществление ею 05.05.2024 и то обстоятельство, что возможно дверь сотрудникам полиции не открыла.</w:t>
      </w:r>
    </w:p>
    <w:p>
      <w:pPr>
        <w:pStyle w:val="TextBodyIndent"/>
        <w:spacing w:lineRule="auto" w:line="300" w:before="0" w:after="0"/>
        <w:ind w:left="283" w:firstLine="709"/>
        <w:jc w:val="both"/>
        <w:rPr/>
      </w:pPr>
      <w:r>
        <w:rPr>
          <w:sz w:val="16"/>
          <w:szCs w:val="16"/>
        </w:rPr>
        <w:t>Заслушав пояснения С.Д. Котовщиковой, оценив исследованные и имеющиеся в материалах дела доказательства, мировой судья приходит к выводу о ее виновности в совершении административного правонарушен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Кроме признания вины, виновность С.Д. Котовщиковой в совершении административного правонарушения полностью подтверждается имеющимися в материалах дела об административном правонарушении и исследованными следующими доказательства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ротоколом об административном правонарушении 82 01 №199498 от 06.05.2024, который составлен уполномоченным на это должностным лицом с разъяснением предусмотренных прав и соответствует требованиям ст. 28.2 КоАП (л.д. 2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данными рапортов старшего дознавателя ОД МО МВД России «Джанкойский» Г.В. Сиволап о выезде 05.05.2024 о выезде следственно-оперативной группы по вызову С.Д. Котовщиковой и невозможности установления обстоятельств, послуживших основания для этого, принятия его заявления, а также отсутствии обстоятельств, послуживших основание для выезда (л.д. 3, 8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яснениями С.А. Вышинского, также присутствовавшего и подтвердившего невозможность уточнения обстоятельств, послуживших основанием для вызова полиции, в связи с тем, что дверь С.Д. Котовщикова не открыла, на телефонные звонки не отвечала (л.д. 4); 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яснениями А.В. Холосиевой, Е.Н. Конеевой, М.Джемилевой, пояснившей, что на момент вызова полиции и приезда группы каки-либо противоправных действий в квартире, на которую указано С.Д. Котовщиковой, в том числе шума, не допускалось (л.д. 5-7);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- данными рапорта о/у ОУР МО МВД России «Джанкойский» Р.Р. Сидимирова об отказе С.Д, Котовщиковой дачи каких-либо пояснения по поводу вызова полиции (л.д. 9).</w:t>
      </w:r>
    </w:p>
    <w:p>
      <w:pPr>
        <w:pStyle w:val="11"/>
        <w:shd w:fill="auto" w:val="clear"/>
        <w:spacing w:lineRule="auto" w:line="300"/>
        <w:ind w:right="40"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Оценив указанные </w:t>
      </w:r>
      <w:r>
        <w:rPr>
          <w:sz w:val="16"/>
          <w:szCs w:val="16"/>
        </w:rPr>
        <w:t>выше доказательства, мировой судья считает их достоверными, согласующимися между собой. Не доверять или ставить их под сомнение оснований не имеется. </w:t>
      </w:r>
    </w:p>
    <w:p>
      <w:pPr>
        <w:pStyle w:val="11"/>
        <w:shd w:fill="auto" w:val="clear"/>
        <w:spacing w:lineRule="auto" w:line="300"/>
        <w:ind w:right="40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С.Д. Котовщиковой мировой судья квалифицирует по ст.</w:t>
      </w:r>
      <w:r>
        <w:rPr>
          <w:color w:val="000000"/>
          <w:sz w:val="16"/>
          <w:szCs w:val="16"/>
          <w:shd w:fill="FFFFFF" w:val="clear"/>
        </w:rPr>
        <w:t xml:space="preserve"> 19.13 КоАП РФ, как заведомо ложный вызов полиции.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ется характер административного правонарушения, личность виновной, ее имущественное положение, обстоятельства, смягчающие отягчающие административную ответственность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В качестве смягчающего административную ответственность С.Д. Котовщиковой учитывается раскаяние в совершении административного правонарушения. Отягчающие административную ответственность обстоятельства отсутствуют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16"/>
          <w:szCs w:val="16"/>
        </w:rPr>
        <w:t>С учетом характера административного правонарушения, данных о личности С.Д. Котовщиковой, в целях предупреждения совершения новых правонарушений, как самим правонарушителем, так и другими лицами, назначение административного наказания в виде административного штрафа в минимальном размере, предусмотренном ст. 19.13 КоАП РФ будет являться достаточным для достижения целей административного взыскания, предусмотренных ст. 3.1 КоАП РФ.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изложенного и руководствуясь ст. ст. 29.9 – 29.11 КоАП РФ, мировой судья, -</w:t>
      </w:r>
    </w:p>
    <w:p>
      <w:pPr>
        <w:pStyle w:val="TextBodyIndent"/>
        <w:spacing w:lineRule="auto" w:line="300"/>
        <w:ind w:left="283"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: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bCs/>
          <w:sz w:val="16"/>
          <w:szCs w:val="16"/>
        </w:rPr>
        <w:t>Котовщикову С.Д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ой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ст.19.13 КоАП РФ,</w:t>
      </w:r>
      <w:r>
        <w:rPr>
          <w:sz w:val="16"/>
          <w:szCs w:val="16"/>
        </w:rPr>
        <w:t xml:space="preserve"> и назначить административное наказание </w:t>
      </w:r>
      <w:r>
        <w:rPr>
          <w:b/>
          <w:sz w:val="16"/>
          <w:szCs w:val="16"/>
        </w:rPr>
        <w:t>в виде административного штрафа в размере 1 000 (одна тысяча) рублей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16"/>
          <w:szCs w:val="16"/>
        </w:rPr>
        <w:t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получатель: УФК по Республике Крым (Министерство юстиции Республики Крым), наименование банка - отделение по Республике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КБК 82811601143010055140, ОКТМО 3570900, УИН 0410760300345002382419180, назначение платежа: административный штраф по постановлению №5-238/34/2024 от 30.05.2024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0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Разъяснить С.Д. Котовщиковой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й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нфискацию предмета административного правонарушения лома черного металла весом 735 кг следует поручить ОСП по г. Джанкою и Джанкойскому району УФСПП России по Республике Кр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>П</w:t>
      </w:r>
      <w:r>
        <w:rPr>
          <w:sz w:val="16"/>
          <w:szCs w:val="16"/>
        </w:rPr>
        <w:t xml:space="preserve">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4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Style22"/>
        <w:widowControl w:val="false"/>
        <w:spacing w:lineRule="auto" w:line="276" w:before="120" w:after="0"/>
        <w:ind w:firstLine="539"/>
        <w:jc w:val="both"/>
        <w:rPr/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</w:t>
        <w:tab/>
        <w:tab/>
        <w:tab/>
        <w:tab/>
        <w:tab/>
        <w:tab/>
        <w:tab/>
        <w:t>Д.А. Ястребов</w:t>
      </w:r>
    </w:p>
    <w:p>
      <w:pPr>
        <w:pStyle w:val="Normal"/>
        <w:spacing w:lineRule="auto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3">
    <w:name w:val="font3"/>
    <w:basedOn w:val="Style13"/>
    <w:qFormat/>
    <w:rPr/>
  </w:style>
  <w:style w:type="character" w:styleId="Blk">
    <w:name w:val="blk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480" w:hanging="0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