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39/34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0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                 Реин А.Р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ин Артемия Руслановича</w:t>
      </w:r>
      <w:r>
        <w:rPr>
          <w:sz w:val="28"/>
          <w:szCs w:val="28"/>
        </w:rPr>
        <w:t>, ДАТА года рождения, уроженца ИЗЪЯТО, ***, проживающего АДРЕС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ин А.Р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таршего инспектора ДПС отделения ДПС ОГИБДД МО МВД России «Джанкойский» от 05 апреля 2020 года Реин А.Р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 12.37 КоАП РФ. Указанное постановление вступило в силу 16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Реин А.Р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Реин А.Р. в содеянном подтверждается   протоколом об административном правонарушении № *** от 25 июля 2020 года, постановлением по делу об административном правонарушении *** от 05 апреля 2020 года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Реин А.Р. не предоставлялась. В срок, предусмотренный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Реин А.Р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ин Артемия Руслановича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600 (одной тысячи шестисот)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