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</w:t>
      </w:r>
      <w:r>
        <w:rPr>
          <w:sz w:val="16"/>
          <w:szCs w:val="16"/>
          <w:u w:val="none"/>
          <w:lang w:val="uk-UA"/>
        </w:rPr>
        <w:t xml:space="preserve">№ </w:t>
      </w:r>
      <w:r>
        <w:rPr>
          <w:sz w:val="16"/>
          <w:szCs w:val="16"/>
          <w:u w:val="none"/>
          <w:lang w:val="uk-UA"/>
        </w:rPr>
        <w:t>5-241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УИД </w:t>
      </w:r>
      <w:r>
        <w:rPr>
          <w:b/>
          <w:bCs/>
          <w:sz w:val="16"/>
          <w:szCs w:val="16"/>
        </w:rPr>
        <w:t>91MS0034-01-2021-000538-91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31 мая 2021</w:t>
      </w:r>
      <w:r>
        <w:rPr>
          <w:b/>
          <w:sz w:val="16"/>
          <w:szCs w:val="16"/>
        </w:rPr>
        <w:t xml:space="preserve"> года        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Сеитова Э.Ф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 xml:space="preserve">Сеитова Эрвина Фератовича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>, гражданина Российской Федерации, не работающего, не женатого, зарегистрированного и проживающего по адресу: АДРЕС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итов Э.Ф. 05.05.2021 в 15 час. 03 мин. вблизи АДРЕС, осуществлял транспортировку и приё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итов Э.Ф. в судебном заседании вину в совершении правонарушения признал полностью, с протоколом согласи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следовав материалы дела, считаю, что вина Сеитова Э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**** от 05.05.2021 (л.д. 2). Протокол составлен уполномоченным лицом, копия протокола вручена Сеитову Э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Сеитова Э.Ф.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 автоприцеп с ломом черного металла весом 220 кг. находится на ответственном хранении у ФИО - начальника участка  ООО «ЮгМеталл», по адресу: ул. Беляева, 110 г. Джанкой (л.д.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протоколом осмотра места происшествия от 05.05.2021 (л.д. 19-2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изъятия вещей и документов от 05.05.2021 (л.д. 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рапортом старшего инспектора ГИАЗ МО МВД России «Джанкойский» ФИО (л.д. 23-2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Сеитов Э.Ф. осуществлял транспортировку и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Сеитова Э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Сеитова Э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Сеитова Э.Ф., на основании ч. 2 ст. 4.2 КоАП РФ является признание вины, раскаяние в содеянном, наличие на иждивении несовершеннолетнего ребё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Сеитова Э.Ф.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Сеитова Э.Ф., а также в целях предупреждения совершения новых правонарушений, как самим правонарушителем, так и другими лицами считаю необходимым назначить Сеитову Э.Ф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находящийся на ответственном хранении у начальника участка  ООО «ЮгМеталл», по адресу: ул. Беляева, 110, г. Джанкой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Сеитова Эрвина Фератовича признать виновным в совершении административного правонарушения, предусмотренного  ст. 14.26 КоАП РФ и назначить ему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, согласно расписки от 05.05.2021, на ответственном хранении начальника участка  ООО «ЮгМеталл», по адресу: ул. Беляева, 110, г. Джанкой, Республики Крым - конфисковать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обильный прицеп марки «ММЗЗ» модели «81021» - возвратить собственник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41/34/2021 от 31.05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еитову Э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еитову Э.Ф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