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241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91MS0034-01-2024-001013-72</w:t>
      </w:r>
    </w:p>
    <w:p>
      <w:pPr>
        <w:pStyle w:val="Normal"/>
        <w:spacing w:lineRule="auto" w:line="3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 мая 2024 года                                                                </w:t>
        <w:tab/>
        <w:t xml:space="preserve"> </w:t>
        <w:tab/>
        <w:tab/>
        <w:tab/>
        <w:tab/>
        <w:tab/>
        <w:tab/>
        <w:t>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 судебного участка № 34 Джанкойского судебного района (Джанкойский муниципальный район и городской округ Джанкой)  Республики Крым – мировой судья судебного участка № 37 Джанкойского судебного района (Джанкойский муниципальный район и городской округ Джанкой)                                                Д.А. Ястребов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В.В. Чалого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Чалого В.В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>года рождения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>, граждани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 xml:space="preserve">образование, </w:t>
      </w:r>
      <w:r>
        <w:rPr>
          <w:sz w:val="16"/>
          <w:szCs w:val="16"/>
        </w:rPr>
        <w:t>не женатого, имеющего одного несовершеннолетнего ребенка, официально не трудоустроенного, зарегистрированного по адресу: АДРЕС, проживающего по адресу: АДРЕС, паспорт ИЗЪЯТО, ранее привлекаемого к административной ответственности по ч. 3 ст. 19.24. КоАП РФ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В.В. Чалый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Решением Джанкойского районного суда Республики Крым от 06 февраля 2024 года в отношении В.В. Чалого установлен административный надзор сроком до 22 марта 2030 года с наложением следующих ограничений на период действия административного надзора: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субъекта Российской Федерации по избранному месту жительства, пребывания либо фактического нахождения - Республики Крым и г. Севастополя, запретить пребывание вне жилого помещения или иного помещения, являющегося местом жительства или пребывания с 0 часов 00 минут до 06 часов 00 минут, кроме случаев, связанных с работой, обязать являться 2 раза в месяц в орган внутренних дел по месту жительства или пребывания для регистрации согласно установленного ОВД расписанию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05.05.2024 в 22 часа 20 минут В.В. Чалый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В.В. Чалы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В.В. Чал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99491/2488 от 06.05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рапортом полицейского ОВ ППСП МО МВД России «Джанкойский» Р.Н. Садовского от 04.05.2024 с указанием обстоятельств установления нарушения административного ограничения (л.д. 3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ланом – заданием о проверки лица, в отношении которого установлен административной надзор (л.д. 4,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посещения поднадзорного лица В.В. Чал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 установлением его отсутствия 04.05.2024 с 22 часов 05 минут до 22 часов 20 минут (л.д. 4 оборот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пояснениями В.В. Чалого при составлении протокола, аналогичные тем, которые он дал при рассмотрении дела (л.д. 6 оборот, 1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решением Джанкойского районного суда Республики Крым от 06 февраля 2024 года, копия которого имеется в материалах дела (л.д. 7-9);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анными постановления мирового судьи судебного участка № 34 Джанкойского судебного района (Джанкойский муниципальный район и городской округ Джанкой) Республики Крым от 09 апреля 2024 года, которым В.В. Чалы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влечен к административной ответственности по ч. 1 ст. 19.24 (л.д. 14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В.В. Чалый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22 часов 05 минут до 22 часов 20 минут, нарушил их 05.05.2024 в 22 часа 20 минут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В.В. Чалого по ч.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В.В. Чалый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Назначая В.В. Чалом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В.В. Чалого является раскаяние в совершении административного правонарушения, в соответствии с ч. 2 ст. 4.2 КоАП РФ – наличие одного несовершеннолетнего ребенка. Обстоятельств, отягчающих административную ответственность,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мировой судья приходит к выводу о необходимости назначения В.В. Чалом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16"/>
          <w:szCs w:val="16"/>
        </w:rPr>
        <w:t>Чалого В.В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3 ст.19.24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 xml:space="preserve">в виде обязательных работ </w:t>
      </w:r>
      <w:r>
        <w:rPr>
          <w:b/>
          <w:bCs/>
          <w:sz w:val="16"/>
          <w:szCs w:val="16"/>
        </w:rPr>
        <w:t>на срок 20 (двадцать) часов</w:t>
      </w:r>
      <w:r>
        <w:rPr>
          <w:sz w:val="16"/>
          <w:szCs w:val="16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В.В. Чалом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Д.А. Ястребов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color w:val="FFFFFF"/>
          <w:sz w:val="16"/>
          <w:szCs w:val="16"/>
          <w:lang w:val="en-US"/>
        </w:rPr>
      </w:pPr>
      <w:r>
        <w:rPr>
          <w:color w:val="FFFFFF"/>
          <w:sz w:val="16"/>
          <w:szCs w:val="16"/>
          <w:lang w:val="en-US"/>
        </w:rPr>
      </w:r>
    </w:p>
    <w:p>
      <w:pPr>
        <w:pStyle w:val="Normal"/>
        <w:spacing w:lineRule="auto" w:line="30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1134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