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Дело № 5-242/34/2017</w:t>
      </w:r>
    </w:p>
    <w:p>
      <w:pPr>
        <w:pStyle w:val="Normal"/>
        <w:ind w:left="-567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ind w:left="-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04 декабря 2017 года                                                                 </w:t>
      </w:r>
    </w:p>
    <w:p>
      <w:pPr>
        <w:pStyle w:val="Normal"/>
        <w:ind w:left="-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567" w:right="14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 Щербакова О.Н., материалы дела об административном правонарушении в отношении </w:t>
      </w:r>
    </w:p>
    <w:p>
      <w:pPr>
        <w:pStyle w:val="Normal"/>
        <w:ind w:left="-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Щербакова Олега Николаевича, ДАТА уроженца ИЗЪЯТО, занимающего должность генерального директора ООО «ОПТ КРЫМ», расположенный по адресу: АДРЕС, зарегистрированного и проживающего по адресу: АДРЕС,</w:t>
      </w:r>
    </w:p>
    <w:p>
      <w:pPr>
        <w:pStyle w:val="Normal"/>
        <w:ind w:left="-567" w:right="140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-567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left="-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Щербаков О.Н., являясь генеральным директором ООО «ОПТ КРЫМ» исполняющий свои должностные обязанности по адресу: АДРЕС не своевременно предоставил сведения индивидуального (персонифицированного) учета в отношении 3 застрахованных лиц  за июль 2017 года, по сроку предоставления – 15 августа 2017 года в  ГУ – Управление Пенсионного Фонда Российской Федерации в Джанкойском районе Республики Крым (межрайонное),  предоставив его 16 августа 2017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Щербаков О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Щербакова О.Н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сследовав представленные материалы дела, считаю, что вина                 Щербакова О.Н. полностью установлена и подтверждается совокупностью собранных по делу доказательств, а именно: протоколом об административном правонарушении   №  ***  от 27 ноября 2017 года (л.д.1); уведомлением о регистрации юридического лица в территориальном органе Пенсионного фонда Российской Федерации (л.д.2-3); сведением о застрахованных лицах (л.д.4);  извещением о доставке (л.д.5); протоколом проверки (л.д.6); протоколом проверки отчетности страхователя ООО «ОПТ КРЫМ» (л.д.7). </w:t>
      </w:r>
    </w:p>
    <w:p>
      <w:pPr>
        <w:pStyle w:val="Normal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left="-567"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             Щербаковым О.Н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своевременно предоставил сведения индивидуального (персонифицированного) учета в отношении 3 застрахованных лиц за июль 2017 года.</w:t>
      </w:r>
    </w:p>
    <w:p>
      <w:pPr>
        <w:pStyle w:val="Normal"/>
        <w:autoSpaceDE w:val="false"/>
        <w:ind w:left="-567"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Таким образом, действия Щербакова О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left="-567"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Щербакова О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-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стоятельств, смягчающих и отягчающих ответственность, не установлено.</w:t>
      </w:r>
    </w:p>
    <w:p>
      <w:pPr>
        <w:pStyle w:val="21"/>
        <w:spacing w:lineRule="auto" w:line="240" w:before="0" w:after="0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 как самим правонарушителем, так и другими лицами, считаю возможным назначить Щербакову О.Н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567" w:right="140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Щербакова Олега Николаевича виновным в совершении административного правонарушения, предусмотренного ст.15.33.2 КоАП РФ и назначить  ему наказание в виде административного штрафа в размере 300 (триста)  рублей. </w:t>
      </w:r>
    </w:p>
    <w:p>
      <w:pPr>
        <w:pStyle w:val="Normal"/>
        <w:ind w:left="-567" w:right="140" w:firstLine="708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-  УФК по Республике Крым (ГУ – Отделение Пенсионного фонда РФ по Республике Крым); на р/с                                                   №  40101810335100010001, ИНН/КПП –7706808265/910201001, банк получателя: Отделение по Республике Крым Центрального банка РФ, БИК 43510001, КБК 392 116 200 1006 6000 140, назначение платежа – оплата взносов, пени и штрафов по протоколу № 112 от 27.10.2017 года, ОКТМО  35000000, статус лица 08.</w:t>
      </w:r>
    </w:p>
    <w:p>
      <w:pPr>
        <w:pStyle w:val="Normal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Щербакову О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left="-567" w:right="140" w:firstLine="709"/>
        <w:jc w:val="both"/>
        <w:outlineLvl w:val="2"/>
        <w:rPr/>
      </w:pPr>
      <w:r>
        <w:rPr>
          <w:sz w:val="22"/>
          <w:szCs w:val="22"/>
        </w:rPr>
        <w:t xml:space="preserve">Разъяснить Щербакову О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left="-567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140" w:firstLine="708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А.С. Решетнев</w:t>
      </w:r>
    </w:p>
    <w:p>
      <w:pPr>
        <w:pStyle w:val="Normal"/>
        <w:shd w:fill="FFFFFF" w:val="clear"/>
        <w:spacing w:before="0" w:after="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right="1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