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242/34/2019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  <w:lang w:val="uk-UA"/>
        </w:rPr>
      </w:pPr>
      <w:r>
        <w:rPr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Джанкой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 xml:space="preserve">                   02 июля 2019</w:t>
      </w:r>
      <w:r>
        <w:rPr>
          <w:sz w:val="20"/>
          <w:szCs w:val="20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Бекбаевой Т.П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кбаевой Тамилы Пиридоновны, ДАТА года рождения, уроженки ИЗЪЯТО, зарегистрированной и проживающей: АДРЕС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sz w:val="20"/>
        </w:rPr>
        <w:t>Бекбаева Т.П., зарегистрированная и проживающая по адресу: АДРЕС, в установленный ч. 1 ст. 32.2 КоАП РФ срок до 20.06.2019, не уплатила штраф в размере 500 руб., наложенный на неё на основании постановления № *** от 10.04.2019, за совершение административного правонарушения предусмотренного ч. 1 ст. 12.16 КоАП РФ, вступившего в законную силу 22.04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кбаева Т.П. в судебном заседании признала полностью себя виновной в совершении административного правонарушения, суду показала, что штраф не оплатила, в связи с тем, что забыла о его наложении. Раскаялась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0"/>
          <w:szCs w:val="20"/>
          <w:lang w:val="ru-RU"/>
        </w:rPr>
        <w:t xml:space="preserve">№ ***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2.07.2019</w:t>
      </w:r>
      <w:r>
        <w:rPr>
          <w:sz w:val="20"/>
          <w:szCs w:val="20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опией постановления </w:t>
      </w: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 xml:space="preserve">****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10.04.2019, </w:t>
      </w:r>
      <w:r>
        <w:rPr>
          <w:sz w:val="20"/>
          <w:szCs w:val="20"/>
        </w:rPr>
        <w:t>согласно которой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екбаева Т.П.</w:t>
      </w:r>
      <w:r>
        <w:rPr>
          <w:sz w:val="20"/>
          <w:szCs w:val="20"/>
        </w:rPr>
        <w:t xml:space="preserve"> подвергну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административному наказанию в виде штрафа в размере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00  рублей за соверш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равонарушения предусмотренного </w:t>
      </w:r>
      <w:r>
        <w:rPr>
          <w:sz w:val="20"/>
          <w:szCs w:val="20"/>
          <w:lang w:val="ru-RU"/>
        </w:rPr>
        <w:t>ч. 1 ст. 12.16</w:t>
      </w:r>
      <w:r>
        <w:rPr>
          <w:sz w:val="20"/>
          <w:szCs w:val="20"/>
        </w:rPr>
        <w:t xml:space="preserve"> КоАП</w:t>
      </w:r>
      <w:r>
        <w:rPr>
          <w:sz w:val="20"/>
          <w:szCs w:val="20"/>
          <w:lang w:val="ru-RU"/>
        </w:rPr>
        <w:t>, постановление не обжаловано и вступил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 законную силу 22.04.2019 </w:t>
      </w:r>
      <w:r>
        <w:rPr>
          <w:sz w:val="20"/>
          <w:szCs w:val="20"/>
        </w:rPr>
        <w:t>(л.д.</w:t>
      </w:r>
      <w:r>
        <w:rPr>
          <w:sz w:val="20"/>
          <w:szCs w:val="20"/>
          <w:lang w:val="ru-RU"/>
        </w:rPr>
        <w:t xml:space="preserve"> 3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Пояснениями </w:t>
      </w:r>
      <w:r>
        <w:rPr>
          <w:sz w:val="20"/>
          <w:szCs w:val="20"/>
          <w:lang w:val="ru-RU"/>
        </w:rPr>
        <w:t xml:space="preserve">Бекбаевой Т.П. </w:t>
      </w:r>
      <w:r>
        <w:rPr>
          <w:sz w:val="20"/>
          <w:szCs w:val="20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оответствии с ч. 1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</w:rPr>
          <w:t>ст. 32.2 КоАП РФ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факт совершения Бекбаевой Т.П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Бекбаевой Т.П.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Бекбаевой Т.П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Бекбаевой Т.П., а также в целях предупреждения совершения новых правонарушений как самим правонарушителем, так и другими лицами считаю необходимым назначить Бекбаевой Т.П. наказание в виде штрафа, в пределах санкции ч. 1 ст. 20.25 КоАП РФ.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Бекбаеву Тамилу Пиридоновну виновной в совершении административного правонарушения, предусмотренного ч. 1 ст. 20.25 КоАП РФ, и назначить ему наказание в виде штрафа в размере 1000 (одной тысячи) 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0"/>
          <w:szCs w:val="20"/>
        </w:rPr>
        <w:t>18811643000016000140</w:t>
      </w:r>
      <w:r>
        <w:rPr>
          <w:sz w:val="20"/>
          <w:szCs w:val="20"/>
        </w:rPr>
        <w:t>; Код ОКТМО - 35709000; ИНН - 9105000117; КПП - 910501001; наименование платежа - УИН: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Бекбаевой Т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Бекбаевой Т.П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   О.В. Граб</w:t>
      </w:r>
    </w:p>
    <w:p>
      <w:pPr>
        <w:pStyle w:val="2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