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43/34/2017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</w:t>
        <w:tab/>
        <w:tab/>
        <w:tab/>
        <w:t xml:space="preserve">  </w:t>
      </w:r>
      <w:r>
        <w:rPr>
          <w:sz w:val="22"/>
          <w:szCs w:val="22"/>
          <w:lang w:val="uk-UA"/>
        </w:rPr>
        <w:t>31 октября</w:t>
      </w:r>
      <w:r>
        <w:rPr>
          <w:sz w:val="22"/>
          <w:szCs w:val="22"/>
        </w:rPr>
        <w:t xml:space="preserve"> 2017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 Зуева Д.Н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ева Дмитрия Николаевича, ДАТА, ИЗЪЯТО, гражданина Российской Федерации, председателя комиссии по реорганизации Муниципального образования Завет-Ленинского сельского поселения Джанкойского района Республики Крым «Адонис», зарегистрированного и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уев Д.Н. зарегистрированный по адресу: </w:t>
      </w:r>
      <w:r>
        <w:rPr>
          <w:color w:val="000000"/>
          <w:sz w:val="22"/>
          <w:szCs w:val="22"/>
        </w:rPr>
        <w:t>АДРЕС</w:t>
      </w:r>
      <w:r>
        <w:rPr>
          <w:sz w:val="22"/>
          <w:szCs w:val="22"/>
        </w:rPr>
        <w:t>, в установленный ч. 1 ст. 32.2 КоАП РФ срок до 12.10.2017 года, не уплатил штраф в размере 300 (трехсот) рублей, наложенный на него на основании постановления мирового судьи судебного участка № 35 Джанкойского судебного района Республики Крым по делу об административном правонарушении № 5-135/35/2017 от 01.08.2017 года, за совершение административного правонарушения предусмотренного  ч. 3 ст. 15.33 КоАП РФ, вступившего в законную силу 12.08.2017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уев Д.Н. в судебном заседании полностью признал себя виновным в совершении административного правонарушения, суду показал, что  забыл о наложенном на него штрафе, в связи с чем, не оплатил его в установленный срок.  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31.10.2017 года (л.д.1); копией постановления по делу об административном правонарушении № 5-135/35/2017 от 01.08.2017 года согласно которой, Зуев Д.Н. подвергнут административному наказанию в виде штрафа в размере 300 (трехсот) рублей за совершение правонарушения предусмотренного ч. 3 ст. 15.33 КоАП (л.д.3-4); копией постановления о возбуждении исполнительного производства от 23.10.2017 года (л.д.5); объяснением Зуева Д.Н.(л.д. 6). Пояснениями Зуева Д.Н.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Зуевым Д.Н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Зуева Д.Н., суд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за совершенное правонарушение не установлено.</w:t>
      </w:r>
    </w:p>
    <w:p>
      <w:pPr>
        <w:pStyle w:val="23"/>
        <w:ind w:firstLine="709"/>
        <w:rPr/>
      </w:pPr>
      <w:r>
        <w:rPr>
          <w:szCs w:val="22"/>
        </w:rPr>
        <w:t>С учетом конкретных обстоятельств дела, данных о личности Зуева Д.Н., отсутствие обстоятельств смягчающих и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 считаю необходимым назначить ему наказание в виде штрафа, в пределах санкции ч. 1 ст. 20.25 КоАП РФ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Зуева Дмитрия Никола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тысяча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– УФК по Республике Крым (УФССП России по РК) л/с 04751А91420, ИНН 7702835613, КПП 910201001, наименование банка: отделение Республики Крым г. Симферополь, БИК 043510001, корр. счет № 40101810335100010001, КБК 32211617000016017140, ОКТМО: по месту нахождения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Зуеву Д.Н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Зуеву Д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А.С. Решетнев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