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43/34/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0 июля 2020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                 Суинова Р.А., рассмотрев материалы дела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уинова Руслана Артуровича,</w:t>
      </w:r>
      <w:r>
        <w:rPr>
          <w:sz w:val="18"/>
          <w:szCs w:val="18"/>
        </w:rPr>
        <w:t xml:space="preserve"> ДАТА года рождения, уроженца ****, гражданина РФ, ИЗЪЯТО, зарегистрированного и проживающего в городе АДРЕС</w:t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                            </w:t>
      </w:r>
      <w:r>
        <w:rPr>
          <w:b/>
          <w:i/>
          <w:sz w:val="18"/>
          <w:szCs w:val="18"/>
        </w:rPr>
        <w:tab/>
        <w:tab/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уинов Р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старшего инспектора ДПС ОГИБДД ОМВД РФ по Нижнегорскому району ИЗЪЯТО от 04 мая 2020 года Суинов Р.А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 12.5 КоАП РФ. Указанное постановление вступило в силу 15 мая 2020 года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Суинов Р.А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вина Суинова Р.А. в содеянном подтверждается   протоколом об административном правонарушении № *** от 30 июля 2020 года, постановлением по делу об административном правонарушении *** от 04 мая 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Суинову Р.А. не предоставлялась. В срок, предусмотренный </w:t>
      </w:r>
      <w:hyperlink r:id="rId2">
        <w:r>
          <w:rPr>
            <w:rStyle w:val="InternetLink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                Суинова Р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b/>
          <w:i/>
          <w:sz w:val="18"/>
          <w:szCs w:val="18"/>
        </w:rPr>
        <w:t xml:space="preserve">          </w:t>
      </w:r>
      <w:r>
        <w:rPr>
          <w:b/>
          <w:i/>
          <w:sz w:val="18"/>
          <w:szCs w:val="18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8"/>
          <w:szCs w:val="18"/>
        </w:rPr>
        <w:t xml:space="preserve">Суинова Руслана Артуровича </w:t>
      </w:r>
      <w:r>
        <w:rPr>
          <w:sz w:val="18"/>
          <w:szCs w:val="18"/>
        </w:rPr>
        <w:t>призна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