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5-243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547-6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0 мая 2021 года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ледина  Шайибовича, ДАТА года рождения, уроженца ИЗЪЯТО, гражданина РФ, со средним образованием, разведенного, не работающего, зарегистрированного и проживающего по адресу: АДРЕС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часткового уполномоченного полиции УУП ОУУП и ПДН Мо МВД России «Джанкойский» ФИО по делу об административном правонарушении № 525 от 05.02.2021 Булатов А.Ш.  признан виновным в совершении административного правонарушения, предусмотренного ст. 20.20 ч. 1 КРФ об АП и ему назначено наказание в виде штрафа в размере 500 рублей. Указанное постановление вступило в силу 15.02.2021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этого, вина Булатова А.Ш. в содеянном подтверждается протоколом об административном правонарушении  № *** от 20.05.2021; письменными объяснениями Булатова А.Ш.; копией постановления по делу об административном правонарушении № 525 от 05.02.2021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Булатова А.Ш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ледина Шайибовича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6 часов 10 минут 20 мая 2021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личная подпись                               О.В. Граб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