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Дело 5-243/34/2022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858-20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3 мая 2022 года</w:t>
        <w:tab/>
        <w:t xml:space="preserve">                                </w:t>
        <w:tab/>
        <w:t xml:space="preserve">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глеева Э. Я., ДАТА года рождения, уроженца ИЗЪЯТО, гражданина РФ, не работающего, зарегистрированного и проживающего по адресу: АДРЕЯ, паспорт гражданина Российской Федерации серии ИЗЪЯТО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нглеев Э.Я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ое средство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Менглеев Э.Я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1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в 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час. 30 мин. </w:t>
      </w:r>
      <w:r>
        <w:rPr>
          <w:sz w:val="16"/>
          <w:szCs w:val="16"/>
          <w:lang w:val="ru-RU"/>
        </w:rPr>
        <w:t xml:space="preserve">на пригородном ж/д вокзале    </w:t>
      </w:r>
      <w:r>
        <w:rPr>
          <w:sz w:val="16"/>
          <w:szCs w:val="16"/>
        </w:rPr>
        <w:t>ст. Джанкой</w:t>
      </w:r>
      <w:r>
        <w:rPr>
          <w:sz w:val="16"/>
          <w:szCs w:val="16"/>
          <w:lang w:val="ru-RU"/>
        </w:rPr>
        <w:t>,    расположенном   по   адресу:   Республика   Крым, г. Джанкой, ул</w:t>
      </w:r>
      <w:r>
        <w:rPr>
          <w:sz w:val="16"/>
          <w:szCs w:val="16"/>
        </w:rPr>
        <w:t xml:space="preserve">. Крымская, д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4 </w:t>
      </w:r>
      <w:r>
        <w:rPr>
          <w:sz w:val="16"/>
          <w:szCs w:val="16"/>
          <w:lang w:val="ru-RU"/>
        </w:rPr>
        <w:t xml:space="preserve">в носке </w:t>
      </w:r>
      <w:r>
        <w:rPr>
          <w:sz w:val="16"/>
          <w:szCs w:val="16"/>
        </w:rPr>
        <w:t>обнаруж</w:t>
      </w:r>
      <w:r>
        <w:rPr>
          <w:sz w:val="16"/>
          <w:szCs w:val="16"/>
          <w:lang w:val="ru-RU"/>
        </w:rPr>
        <w:t xml:space="preserve">ивал при себе сверток с веществом растительного происхождения серо-зеленого цвета </w:t>
      </w:r>
      <w:r>
        <w:rPr>
          <w:sz w:val="16"/>
          <w:szCs w:val="16"/>
        </w:rPr>
        <w:t xml:space="preserve">наркотическое средство </w:t>
      </w:r>
      <w:r>
        <w:rPr>
          <w:sz w:val="16"/>
          <w:szCs w:val="16"/>
          <w:lang w:val="ru-RU"/>
        </w:rPr>
        <w:t>каннабис (марихуана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справки об исследовании №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ассой 0,38 г.,</w:t>
      </w:r>
      <w:r>
        <w:rPr>
          <w:sz w:val="16"/>
          <w:szCs w:val="16"/>
        </w:rPr>
        <w:t xml:space="preserve"> 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Менглеев Э.Я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ое средство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Менглеев</w:t>
      </w:r>
      <w:r>
        <w:rPr>
          <w:color w:val="000000"/>
          <w:sz w:val="16"/>
          <w:szCs w:val="16"/>
          <w:lang w:val="ru-RU"/>
        </w:rPr>
        <w:t>а</w:t>
      </w:r>
      <w:r>
        <w:rPr>
          <w:color w:val="000000"/>
          <w:sz w:val="16"/>
          <w:szCs w:val="16"/>
        </w:rPr>
        <w:t xml:space="preserve"> Э.Я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гашиш (анаша, смола каннабиса)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Менгл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Э.Я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УТЮ № 127412/264 от 23.05.2022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(л.д.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б отказе в возбуждении уголовного дела от 18.05.2022 (л.д. 5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оперативного дежурного на станции Джанкой майором полиции ФИО от 16.05.2022 (л.д. 6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полицейского ОППСП ЛОП на ст. Джанкой Крымского ЛУ МВД России на транспорте старшим сержантом полиции ФИО от 16.05.2022 (л.д. 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смотра места происшествия от 16.05.2022 (л.д. 8-1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таблицей (л.д. 13-14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 объяснением ФИО от 16.05.2022 (л.д. 15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 объяснением ФИО от 16.05.2022 (л.д. 16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Менглеева Э.Я. от 16.05.2022 (л.д. 17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б освобождении № 040772 от 12.05.2022 (л.д. 1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б исследовании № 15 от 17.05.2022 (л.д. 21-2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витанцией о приеме наркотических средств, психотропных веществ и их прекурсоров в камеру хранения (специальное хранилище) № 136 от 20.05.2022 (л.д. 27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х анализ позволяет мировому судье прийти к однозначному выводу о соверш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Менглеевым Э.Я.</w:t>
      </w:r>
      <w:r>
        <w:rPr>
          <w:rFonts w:cs="Times New Roman" w:ascii="Times New Roman" w:hAnsi="Times New Roman"/>
          <w:sz w:val="16"/>
          <w:szCs w:val="16"/>
        </w:rPr>
        <w:t>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 смягчающим административную ответственность является </w:t>
      </w:r>
      <w:r>
        <w:rPr>
          <w:rFonts w:cs="Times New Roman" w:ascii="Times New Roman" w:hAnsi="Times New Roman"/>
          <w:color w:val="000000"/>
          <w:sz w:val="16"/>
          <w:szCs w:val="16"/>
        </w:rPr>
        <w:t>Менглеевым Э.Я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нглеева Э. Я.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0410760300345002432206110, постановление № 5-243/34/2022 от 23.05.202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енглееву Э.Я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енглееву Э.Я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п\э упаковка типа «файл» с наркотическим средством каннабис (марихуана) массой 0,20 г., изъятые у Менглеева Э.Я. и хранящиеся в камере хранения вещественных доказательств ЛОП на ст. Джанкой согласно квитанции № 136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Линейному отделу полиции на станции Джанк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ab/>
        <w:tab/>
        <w:tab/>
        <w:tab/>
        <w:t xml:space="preserve">          О.В. Граб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