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44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июл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                 Суинова Р.А., рассмотрев материалы дела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Суинова Руслана Артуровича,</w:t>
      </w:r>
      <w:r>
        <w:rPr>
          <w:sz w:val="20"/>
          <w:szCs w:val="20"/>
        </w:rPr>
        <w:t xml:space="preserve"> ДАТА года рождения, ***, гражданина РФ, ***, зарегистрированного и проживающего в АДРЕС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инов Р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нспектора ДПС ОГИБДД МО МВД России «Джанкойский» ФИО  от 16 марта 2020 года Суинов Р.А. привлечен к административной ответственности в виде штрафа в размере 1000 рублей за совершение административного правонарушения, предусмотренного ч. 2      ст. 12.10 КоАП РФ. Указанное постановление вступило в силу 26 марта 2020 года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уинов Р.А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уинова Р.А. в содеянном подтверждается   протоколом об административном правонарушении № *** от 30 июля 2020 года, постановлением по делу об административном правонарушении *** от 16 марта 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уинову Р.А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                Суинова Р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уинова Руслана Артуровича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