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Дело № 5-244/34/202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</w:t>
      </w:r>
      <w:r>
        <w:rPr>
          <w:b/>
          <w:bCs/>
          <w:sz w:val="16"/>
          <w:szCs w:val="16"/>
        </w:rPr>
        <w:t xml:space="preserve"> 91MS0034-01-2022-000859-17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3 мая 2022 года  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 района Республики Крым Граб Оксана Васильевна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ко А. А., ДАТА года рождения, уроженца ИЗЪЯТО, гражданина РФ,  не женатого, не работающего, зарегистрированного по адресу: АДРЕС, паспорт серии ИЗЪЯТО,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Мирко А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находился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2.05.2022 в 20 час. 00 мин. Мирко А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находился в общественном месте - в АДРЕС в состоянии алкогольного опьянения (шёл шатаясь из стороны в сторону, на ногах стоял неуверенно, плохо ориентировался на местности, от него исходил резкий запах спиртного, имел неопрятный внешний вид, так как на одежде виднелись следы пыли и грязи, одежда была грязной и расстегнута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Мирко А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свою вину в совершении административного правонарушения, предусмотренного ст. 20.21 КоАП РФ признал, с протоколом согласен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</w:t>
      </w:r>
      <w:r>
        <w:rPr>
          <w:color w:val="000000"/>
          <w:sz w:val="16"/>
          <w:szCs w:val="16"/>
        </w:rPr>
        <w:t xml:space="preserve"> Мирко А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в содеянном подтверждаетс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 доставлении лица, совершившего административное правонарушение 8209 № 017744 от 22.05.2022 (л.д. 2);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портом сотрудника полиции ОВ ППСП МО МВД от 22.05.2022 (л.д. 3);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8201 № 093523/2060 от 22.05.2022 (л.д. 4)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исьменным объяснением ФИО от 22.05.2022 (л.д. 6)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 объяснением ФИО от 22.05.2022 (л.д. 7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 направлении на медицинское освидетельствование на состояние опьянения 82 12 № 005910 от 22.05.2022 (л.д. 9);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актом медицинского освидетельствования на состояние опьянения № 221 от 22.05.2022 с бумажным носителем (л.д. 10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пией справки от врача от 22.05.2022 (л.д. 11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токолом об административном задержании 8210 № 002842 от 22.05.2022 ( л.д. 12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</w:t>
      </w:r>
      <w:r>
        <w:rPr>
          <w:color w:val="000000"/>
          <w:sz w:val="16"/>
          <w:szCs w:val="16"/>
        </w:rPr>
        <w:t>Мирко А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color w:val="000000"/>
          <w:sz w:val="16"/>
          <w:szCs w:val="16"/>
        </w:rPr>
        <w:t>Мирко А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29.9-29.11 Кодекса Российской Федерации об административных правонарушениях,          </w:t>
        <w:tab/>
        <w:tab/>
        <w:t xml:space="preserve">                </w:t>
      </w:r>
      <w:r>
        <w:rPr>
          <w:b/>
          <w:sz w:val="16"/>
          <w:szCs w:val="16"/>
        </w:rPr>
        <w:t xml:space="preserve">      </w:t>
      </w:r>
    </w:p>
    <w:p>
      <w:pPr>
        <w:pStyle w:val="Normal"/>
        <w:spacing w:before="120" w:after="120"/>
        <w:jc w:val="center"/>
        <w:rPr/>
      </w:pPr>
      <w:r>
        <w:rPr>
          <w:b/>
          <w:sz w:val="16"/>
          <w:szCs w:val="16"/>
        </w:rPr>
        <w:t>П О С Т А Н О В И Л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Мирко А. А. признать виновным в совершении административного правонарушения, предусмотренного ст. 20.21 КоАП РФ, и назначить  ему наказание в виде административного ареста сроком на 3 (тр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. 30 мин.  23 мая 2022 года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ачесть в срок отбытия наказания административное задержание с 21 час. 50 мин. 22.05.2022 по 12 час. 00 мин. 23.05.202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</w:t>
        <w:tab/>
        <w:tab/>
        <w:t xml:space="preserve">                                        </w:t>
        <w:tab/>
        <w:t xml:space="preserve">О.В. Граб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