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44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 91MS0034-01-2024-001016-6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мая 2024 года                                                               </w:t>
        <w:tab/>
        <w:t xml:space="preserve">       </w:t>
        <w:tab/>
        <w:tab/>
        <w:tab/>
        <w:tab/>
        <w:tab/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Р.А. Османовым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before="0" w:after="0"/>
        <w:ind w:left="2835" w:right="43" w:hanging="1701"/>
        <w:contextualSpacing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Османова Р.А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Р.А. Османо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28 июня 2023 года в отношении Р.А. Османова установлен административный надзор сроком на 1 (один) год с наложением следующих ограничений на период действия административного надзора: запрет пребывания в местах осуществляющих торговлю алкогольной продукции на разлив (магазины, кафе, бары, рестораны и иные точки общественного питания); запрет выезжать за территорию муниципального образования – г. Джанкой и Джанкойского района без разрешения МО МВД России «Джанкойский»; обязательная явка 2 раза в месяц на регистрацию в органы внутренних дел по месту проживания или пребывания; не покидать место жительства или пребывания с 22-00 часов до 06-00 часов, кроме случаев, связанных с работ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16 апреля 2024 года Р.А. Османов привлечен к административной ответственности по ч. 3 ст. 19.24 КоАП РФ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09.05.2024 в 22 часов 15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Р.А. Османо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Османо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9676 от 11.05.2024, который составлен уполномоченным на это должностным лицом с разъяснением предусмотренных прав и соответствует требованиям ст. 28.2 КоАП (л.д.2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рапортом полицейского ОВ ППСП МО МВД России «Джанкойский» М.С. Осаченко от 10.05.2024 с указанием обстоятельств установления нарушения административного ограничения (л.д.4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ланом-заданием о проверке лица, в отношении которого установлен административный надзор (л.д.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актом посещения поднадзорного лица Р.А. Османова с установлением его отсутствия 09.05.2024 с 22 часов 15 минут (л.д.5 оборо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исьменным объяснением Л.И. Османовой от 09.05.2024 (л.д.6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правкой об освобождении Р.А. Османова, копия имеется в материалах дела (л.д.1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- письменным объяснением Р.А. Османова от 11.05.2024 (л.д.1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решением Джанкойского районного суда Республики Крым от 10 августа 2022 года, копия которого имеется в материалах дела (л.д.13-14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решением Джанкойского районного суда Республики Крым от 28 июня 2023 года, копия которого имеется в материалах дела (л.д.15-16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</w:rPr>
        <w:t>Р.А. Османо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09.05.2024 в 22 часов 15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Р.А. Османова по ч. 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Р.А. Османо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Назначая Р.А. Османов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Р.А. Османо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Р.А. Османову наказания исключительно в виде административного ареста, ближе к минимальному, предусмотренному санкцией ч. 3 ст. 19.24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 такого административного наказания будет являться достаточным для достижения целей административного взыскания. Иное административное наказание не будет являться достаточным для достижения таких ц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Османова Р.А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ч. 3 ст. 19.24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рок наказания исчислять с 14 часов 30 минут 14.05.2024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Мировой судья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ab/>
        <w:t xml:space="preserve">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        </w:t>
        <w:tab/>
        <w:tab/>
        <w:tab/>
        <w:tab/>
        <w:tab/>
      </w:r>
      <w:r>
        <w:rPr>
          <w:sz w:val="16"/>
          <w:szCs w:val="16"/>
          <w:lang w:val="en-US"/>
        </w:rPr>
        <w:t>Д.А. Ястребов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