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  <w:t>Дело № 5-245/34/2017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   </w:t>
      </w:r>
      <w:r>
        <w:rPr>
          <w:sz w:val="28"/>
          <w:szCs w:val="28"/>
          <w:lang w:val="uk-UA"/>
        </w:rPr>
        <w:t>02 ноября</w:t>
      </w:r>
      <w:r>
        <w:rPr>
          <w:sz w:val="28"/>
          <w:szCs w:val="28"/>
        </w:rPr>
        <w:t xml:space="preserve"> 2017 года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4 Джанкойского судебного района Республики Крым, </w:t>
      </w:r>
      <w:r>
        <w:rPr>
          <w:color w:val="000000"/>
          <w:sz w:val="28"/>
          <w:szCs w:val="28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 Зейналова Т.Р.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йналова Тимура Руслановича, ДАТА, уроженца ИЗЪЯТО, гражданина Российской Федерации,  зарегистрированного и проживающего по адресу: АДРЕС,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Зейналов Т.Р., зарегистрированный по адресу: </w:t>
      </w:r>
      <w:r>
        <w:rPr>
          <w:color w:val="000000"/>
          <w:sz w:val="28"/>
          <w:szCs w:val="28"/>
        </w:rPr>
        <w:t>АДРЕС</w:t>
      </w:r>
      <w:r>
        <w:rPr>
          <w:sz w:val="28"/>
          <w:szCs w:val="28"/>
        </w:rPr>
        <w:t>, в установленный ч. 1 ст. 32.2 КоАП РФ срок до 26.10.2017 года, не уплатил штраф в размере 500 (пятисот) рублей, наложенный на него на основании постановления по делу об административном правонарушении от 18.08.2017 года, за совершение административного правонарушения предусмотренного  ч. 1 ст. 12.19 КоАП РФ, вступившего в законную силу 28.08.2017 года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йналов Т.Р. в судебном заседании полностью признал себя виновным в совершении административного правонарушения, суду показал, что  забыл о наложенном на него штрафе, в связи с чем, не оплатил его в установленный срок.    </w:t>
      </w:r>
    </w:p>
    <w:p>
      <w:pPr>
        <w:pStyle w:val="TextBodyIndent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*** от 02.11.2017 года (л.д.2); копией постановления по делу об административном правонарушении от 18.08.2017 года согласно которой, Зейналов Т.Р. подвергнут административному наказанию в виде штрафа в размере 500 (пятисот) рублей за совершение правонарушения предусмотренного ч. 1 ст. 12.19 КоАП (л.д.3-4); сведениями о наличии совершенных Зейналовым Т.Р. правонарушений (л.д.5-7). Пояснениями Зейналова Т.Р. данными в ходе судебного засе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ч. 1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ст. 32.2 КоАП РФ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факт совершения Зейналовым Т.Р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ответственность Зейналова Т.Р., суд на основании ч. 2 ст. 4.2 КоАП РФ признает полное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ответственность за совершенное правонарушение не установлено.</w:t>
      </w:r>
    </w:p>
    <w:p>
      <w:pPr>
        <w:pStyle w:val="23"/>
        <w:ind w:firstLine="709"/>
        <w:rPr/>
      </w:pPr>
      <w:r>
        <w:rPr>
          <w:sz w:val="28"/>
          <w:szCs w:val="28"/>
        </w:rPr>
        <w:t>С учетом конкретных обстоятельств дела, данных о личности Зейналова Т.Р., а также в целях предупреждения совершения новых правонарушений как самим правонарушителем, так и другими лицами считаю необходимым назначить ему наказание в виде штрафа, в пределах санкции ч. 1 ст. 20.25 КоАП РФ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Зейналова Тимура Руслановича виновным в совершении административного правонарушения, предусмотренного ч. 1 ст. 20.25 КоАП РФ, и назначить ему наказание в виде штрафа в размере 1000 (тысяча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– УФК по РК (для МВД России «Джанкойский»); КБК 18811690050056000140; ОКТМО 35611000; ИНН 9105000117; КПП 910501001; р/с 40101810335100010001; банк получателя – отделение Республики Крым г. Симферополь; БИК – 043510001, УИН 18810491171800003322, наименования платежа – административный штра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Зейналову Т.Р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Зейналову Т.Р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А.С. Решетнев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