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246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550-5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21 мая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Мирошниченко К.О.,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шниченко Кирилла Олеговича, ДАТА г.р., уроженца ИЗЪЯТО, гражданина Украины, ИЗЪЯТО, зарегистрированного по адресу: АДРЕС,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Мирошниченко К.О., зарегистрированного по адресу: АДРЕС, в установленный ч. 1 ст. 32.2 КоАП РФ срок до 18.04.2021 включительно, не уплатил штраф в размере 1500 (одной тысячи пятьсот) руб., наложенный на него на основании постановления по делу об административном правонарушении № *** от 08.02.2021, за совершение административного правонарушения предусмотренного ч. 1 ст. 17.14 КоАП РФ, вступившего в законную силу 18.02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шниченко К.О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испытывал материальные трудност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239/21/82010-АП от 21.05.2021 (л.д.1); копией постановления по делу об административном правонарушении № *** от 08.02.2021, согласно которой, Мирошниченко К.О. подвергнут административному наказанию в виде штрафа в размере 1500 (одной тысячи пятисот) рублей за совершение правонарушения предусмотренного ч. 1 ст. 17.14 КоАП (л.д.3-4); постановлением о возбуждении исполнительного производства от 14.05.2021 (л.д. 5-7). Письменными объяснениями Мирошниченко  К.О., а также объяснениями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Олифиренко П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Мирошниченко К.О., суд признает признание в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обстоятельствам, отягчающим ответственность, судья относит  повторное совершение однородного административного правонарушения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Мирошниченко К.О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Мирошниченко Кирилла Олеговича виновным в совершении административного правонарушения, предусмотренного ч. 1 ст. 20.25 КоАП РФ, и назначить ему наказание в виде штрафа в размере 3 000 (трё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246/34/2021 от 21.05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Мирошниченко К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Мирошниченко К.О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