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4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018-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ма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7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ерасименко О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.В. Герасименко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30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5694 от 18.11.2023, за совершение административного правонарушения, предусмотренного ч. 1 ст. 20.20 КоАП РФ, вступившего в законную силу 28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.В. Герасименко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О.В. Герасименк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548 от 15.05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15.05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5694 от 18.11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О.В. Герасименко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982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.05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О.В. Герасименко </w:t>
      </w:r>
      <w:r>
        <w:rPr>
          <w:sz w:val="16"/>
          <w:szCs w:val="16"/>
          <w:lang w:val="ru-RU"/>
        </w:rPr>
        <w:t>от 15.05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справки ГБУЗ РК «Центральная районная больница» от 15.05.2024 (л.д.11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881 от 15.05.2024 (л.д.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.В. Герасименко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.В. Герасименко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мал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.В. Герасименко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Герасименко О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46242016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4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6.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