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Дело № 5-247/34/2017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</w:t>
        <w:tab/>
        <w:tab/>
        <w:tab/>
        <w:tab/>
        <w:tab/>
        <w:tab/>
        <w:tab/>
        <w:tab/>
        <w:tab/>
        <w:t xml:space="preserve">     04 ноября 2017 го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4 Джанкойского судебного района Республики Крым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астием лица, в отношении которого ведется производство по делу об административном правонарушении Худасова Д.Ю.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в помещении судебного участка № 35 Джанкойского судебного района, расположенного по адресу: ул. Октябрьская, 84 г. Джанкой, Республика Крым,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удасова Дениса Юрьевича, ДАТА, уроженца ИЗЪЯТО, гражданина Российской Федерации, зарегистрированного по адресу: АДРЕС, ИЗЪЯТО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ст. 20.21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Худасов Д.Ю. 03 ноября 2017 года в 18 часов 20 минут, находился в общественном месте, возле дома № 117 по ул. Кутузова в г. Джанкой, </w:t>
      </w:r>
      <w:r>
        <w:rPr>
          <w:color w:val="000000"/>
          <w:sz w:val="22"/>
          <w:szCs w:val="22"/>
        </w:rPr>
        <w:t>в состоянии алкогольного опьянения, имел шаткую походку из стороны в сторону, на ногах стоял неуверенно, плохо ориентировался на местности, при разговоре от него исходил резкий запах алкоголя, имел неприятный внешний вид – на его одежде виднелись следы пыли и грязи, тем самым, оскорблял человеческое достоинство и общественную нравственность, чем совершил административное правонарушение, предусмотренное ст. 20.21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удасов Д.Ю. в судебном заседании вину в совершении правонарушения признал, показал, что находился в общественном месте в состоянии алкогольного опьянения. Нигде не работает, на иждивении детей нет, в зарегистрированном браке не состоит. 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следовав представленные материалы дела, считаю, что вина Худасова Д.Ю. полностью установлена и подтверждается совокупностью собранных по делу доказательств, а именно: протоколом об административном правонарушении РК № *** от 03.11.2017 года (л.д. 4). Протокол составлен уполномоченным лицом, копия протокола Худасову Д.Ю. вручена.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>рапортом сотрудника полиции о выявлении факта совершения правонарушения предусмотренного ст. 20.21 КоАП РФ (л.д. 3)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2"/>
          <w:szCs w:val="22"/>
          <w:lang w:val="ru-RU"/>
        </w:rPr>
        <w:t xml:space="preserve">-письменными объяснениями свидетелей ФИО и ФИО, из которых следует, что Худасов Д.Ю. находился в районе дома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>117</w:t>
      </w:r>
      <w:r>
        <w:rPr>
          <w:sz w:val="22"/>
          <w:szCs w:val="22"/>
        </w:rPr>
        <w:t xml:space="preserve"> по ул</w:t>
      </w:r>
      <w:r>
        <w:rPr>
          <w:sz w:val="22"/>
          <w:szCs w:val="22"/>
          <w:lang w:val="ru-RU"/>
        </w:rPr>
        <w:t>. Кутузова</w:t>
      </w:r>
      <w:r>
        <w:rPr>
          <w:sz w:val="22"/>
          <w:szCs w:val="22"/>
        </w:rPr>
        <w:t xml:space="preserve"> в г. Джанкой</w:t>
      </w:r>
      <w:r>
        <w:rPr>
          <w:color w:val="000000"/>
          <w:sz w:val="22"/>
          <w:szCs w:val="22"/>
          <w:lang w:val="ru-RU"/>
        </w:rPr>
        <w:t xml:space="preserve"> в состоянии алкогольного опьянения, </w:t>
      </w:r>
      <w:r>
        <w:rPr>
          <w:color w:val="000000"/>
          <w:sz w:val="22"/>
          <w:szCs w:val="22"/>
        </w:rPr>
        <w:t>шел шатаясь из стороны в сторону, имел неприятный внешний вид</w:t>
      </w:r>
      <w:r>
        <w:rPr>
          <w:color w:val="000000"/>
          <w:sz w:val="22"/>
          <w:szCs w:val="22"/>
          <w:lang w:val="ru-RU"/>
        </w:rPr>
        <w:t>, на замечания сотрудников полиции не реагировал (л.д. 5-6)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актом медицинского освидетельствования для установления факта употребления алкоголя и состояния опьянения № *** от 03.11.2017 года, из которой следует, что у Худасова Д.Ю. установлено состояние опьянения (л.д. 10)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протоколом об административном задержании № *** от 03 ноября 2017 года, из которого следует, что Худасов Д.Ю. был задержан 03 ноября 2017 года в 21 часа 35 минуту, для правильного и своевременного рассмотрения, дела об административном правонарушении по ст. 20.21 КоАП РФ, за совершение которого предусмотрено административное наказание в виде административного ареста (л.д. 11). Пояснениями Худасова Д.Ю. данными в ходе судебного заседания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аким образом, действия Худасова Д.Ю. суд квалифицирует по ст. 20.21 КоАП РФ, </w:t>
      </w:r>
      <w:r>
        <w:rPr>
          <w:color w:val="000000"/>
          <w:sz w:val="22"/>
          <w:szCs w:val="22"/>
        </w:rPr>
        <w:t>как появление, в общественных местах в состоянии опьянения, оскорбляющем человеческое достоинство и общественную нравственность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учитывается характер совершенного правонарушения, личность Худасова Д.Ю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ответственность Худасова Д.Ю., суд на основании ч. 2 ст. 4.2 КоАП РФ признает полное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 отягчающих ответственность за совершенное правонарушение не установле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етом конкретных обстоятельств дела, принимая во внимание данные о личности правонарушителя, возможность получения им дохода, а также в целях предупреждения совершения новых правонарушений, как самим правонарушителем, так и другими лицами, считаю необходимым назначить Худасову Д.Ю. наказание в виде административного штрафа в пределах санкции ст. 20.21 КоАП РФ за совершенное им правонаруш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ст. 3.9, ст. 20.21, ст.ст. 29.9, 29.10, 29.11 КоАП РФ, суд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Худасова Денис Юрьевича виновным в совершении административного правонарушения, предусмотренного ст. 20.21 КоАП РФ, и назначить ему наказание в виде штрафа в размере 500 (пятьсот) рублей. 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Штраф подлежит перечислению на следующие реквизиты: наименование получателя платежа – УФК по РК (для МВД России «Джанкойский»); КБК 18811690050056000140; ОКТМО 35611000; ИНН 9105000117; КПП 910501001; р/с 40101810335100010001; банк получателя – отделение Республики Крым г. Симферополь; БИК – 043510001, УИН ***, наименования платежа – административный штра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Худасову Д.Ю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 xml:space="preserve">Разъяснить Худасову Д.Ю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ab/>
        <w:t xml:space="preserve">               А.С. Решетн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