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45" w:leader="none"/>
          <w:tab w:val="right" w:pos="9388" w:leader="none"/>
        </w:tabs>
        <w:ind w:right="-34" w:firstLine="72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Дело № 5-247/34/2019</w:t>
      </w:r>
    </w:p>
    <w:p>
      <w:pPr>
        <w:pStyle w:val="Heading"/>
        <w:ind w:right="-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34"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>
          <w:sz w:val="20"/>
          <w:szCs w:val="20"/>
        </w:rPr>
      </w:pPr>
      <w:r>
        <w:rPr>
          <w:sz w:val="20"/>
          <w:szCs w:val="20"/>
        </w:rPr>
        <w:t xml:space="preserve">08 июля 2019 года                                                                                                                                       г. Джанкой                                                                                  </w:t>
        <w:tab/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рассмотрев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ез участия лица, в отношении которого ведется производство по делу об административном правонарушении Письменной С.И.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ло об административном правонарушении по ст. 15.5 КоАП РФ в отношении Письменной Севиле Исметовны, ДАТА г. рождения, уроженки ИЗЪЯТО, гражданки Российской Федерации, имеющей на иждивении несовершеннолетнего ребёнка ***, руководителя ООО «Микрокредитная компания Сеюм», расположенной по адресу: АДРЕС, зарегистрированной и проживающей по адресу: АДРЕС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исьменная С.И., являясь руководителем ООО «Микрокредитная компания Сеюм» не представила в установленный законодательством о налогах и сборах срок  налоговую декларацию (расчет) по налогу на прибыль за 2018 год, за что предусмотрена административная ответственность по ст. 15.5 КоАП РФ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Письменная С.И., в судебное заседание не явилась о времени и месте рассмотрения дела уведомлена надлежаще, причины неявки суду не сообщи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абз. 2 п. 1, </w:t>
      </w:r>
      <w:hyperlink r:id="rId2">
        <w:r>
          <w:rPr>
            <w:rStyle w:val="InternetLink"/>
            <w:sz w:val="20"/>
            <w:szCs w:val="20"/>
          </w:rPr>
          <w:t>п. 2 ст. 80</w:t>
        </w:r>
      </w:hyperlink>
      <w:r>
        <w:rPr>
          <w:sz w:val="20"/>
          <w:szCs w:val="20"/>
        </w:rPr>
        <w:t xml:space="preserve"> НК РФ налоговая декларация предоставляется в обязательном порядке по каждому налогу, который должен уплачивать налогоплательщик, не подлежат предоставлению декларации по тем налогам, от уплаты которых налогоплательщик освобожден. 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 xml:space="preserve">В соответствии с п. 7 ст. 431 НК РФ плательщики, указанные в подпункте 1 пункта 1 статьи 419 НК РФ, представляют расчет  по страховым взносам не позднее 30-го числа месяца, следующего за расчетным (отчетным) периодом, в налоговый 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7 ст. 6.1 НК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рок предоставления налоговой декларации (расчета) по налогу на прибыль за 2018 год – не позднее 28.03.2019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о </w:t>
      </w:r>
      <w:hyperlink r:id="rId3">
        <w:r>
          <w:rPr>
            <w:rStyle w:val="InternetLink"/>
            <w:sz w:val="20"/>
            <w:szCs w:val="20"/>
          </w:rPr>
          <w:t>ст. 15.5</w:t>
        </w:r>
      </w:hyperlink>
      <w:r>
        <w:rPr>
          <w:sz w:val="20"/>
          <w:szCs w:val="20"/>
        </w:rPr>
        <w:t xml:space="preserve">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Статьёй 2.4</w:t>
        </w:r>
      </w:hyperlink>
      <w:r>
        <w:rPr>
          <w:sz w:val="20"/>
          <w:szCs w:val="20"/>
        </w:rPr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к административной ответственности по </w:t>
      </w:r>
      <w:hyperlink r:id="rId5">
        <w:r>
          <w:rPr>
            <w:rStyle w:val="InternetLink"/>
            <w:sz w:val="20"/>
            <w:szCs w:val="20"/>
          </w:rPr>
          <w:t>ст. 15.5</w:t>
        </w:r>
      </w:hyperlink>
      <w:r>
        <w:rPr>
          <w:sz w:val="20"/>
          <w:szCs w:val="20"/>
        </w:rPr>
        <w:t xml:space="preserve"> КоАП РФ могут быть привлечены только должностные лиц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6">
        <w:r>
          <w:rPr>
            <w:rStyle w:val="InternetLink"/>
            <w:sz w:val="20"/>
            <w:szCs w:val="20"/>
          </w:rPr>
          <w:t>п. 24</w:t>
        </w:r>
      </w:hyperlink>
      <w:r>
        <w:rPr>
          <w:sz w:val="20"/>
          <w:szCs w:val="20"/>
        </w:rPr>
        <w:t xml:space="preserve"> Постановления Пленума Верховного Суда Российской Федерации от 24 октября 2006 г. № 18 "О некоторых вопросах, возникающих у судов при применении Особенной части </w:t>
      </w:r>
      <w:hyperlink r:id="rId7">
        <w:r>
          <w:rPr>
            <w:rStyle w:val="InternetLink"/>
            <w:sz w:val="20"/>
            <w:szCs w:val="20"/>
          </w:rPr>
          <w:t>Кодекса Российской Федерации об административных правонарушениях</w:t>
        </w:r>
      </w:hyperlink>
      <w:r>
        <w:rPr>
          <w:sz w:val="20"/>
          <w:szCs w:val="20"/>
        </w:rPr>
        <w:t xml:space="preserve"> руководитель организации несет ответственность за надлежащую организацию бухгалтерского учета, а главный бухгалтер - за ведение бухгалтерского учета, своевременное представление полной и достоверной бухгалтерской отчетности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именно руководитель организации является тем должностным лицом, которое отвечает за своевременное представление налоговой декларации по налогу в налоговый орган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ти требования налогоплательщиком Письменной С.И. не выполнен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енная С.И. является руководителем </w:t>
      </w:r>
      <w:r>
        <w:rPr>
          <w:rFonts w:eastAsia="Courier New"/>
          <w:sz w:val="20"/>
          <w:szCs w:val="20"/>
          <w:lang w:bidi="ru-RU"/>
        </w:rPr>
        <w:t>ООО «Сеюм»</w:t>
      </w:r>
      <w:r>
        <w:rPr>
          <w:sz w:val="20"/>
          <w:szCs w:val="20"/>
        </w:rPr>
        <w:t>, следовательно, она, как единственный законный представитель организации должна была представить налоговую декларацию (расчет) по налогу на прибыль за 2018 год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0"/>
          <w:szCs w:val="20"/>
        </w:rPr>
        <w:t>Фактически декларация подана 01 апреля 2019 г.</w:t>
      </w:r>
    </w:p>
    <w:p>
      <w:pPr>
        <w:pStyle w:val="Normal"/>
        <w:spacing w:before="240" w:after="0"/>
        <w:ind w:right="-34"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*** от 02.07.2019 г. (л.д. 1-4); выпиской из ЕГРЮЛ (л.д 5-7); налоговой декларацией по налогу на прибыль за 2018 год (8)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ценивая в совокупности исследованные доказательства и давая им правовую оценку, суд находит вину Письменной С.И. в совершении правонарушения, предусмотренного ст. 15.5 КоАП РФ, доказанной полностью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либо отягчающих ответственность         Письменной С.И. в судебном заседании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0"/>
          <w:szCs w:val="20"/>
        </w:rPr>
        <w:t>При таких обстоятельствах, суд считает необходимым признать Письменную С.И. виновной в совершении административного правонарушения, предусмотренного ст. 15.5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На основании изложенного и руководствуясь  ст. 29.10 КоАП  РФ, суд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уководителя Общества с ограниченной ответственностью «Микрокредитная компания Сеюм» Письменную Севиле Исметовну признать виновной в совершении административного правонарушения,  предусмотренного ст. 15.5 КоАП РФ и назначить ей наказание в виде 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перечислению на счет № 40101810335100010001, наименование получателя -  УФК по РК для Межрайонной ИФНС России №1, ИНН– 9105000029, КПП – 910501001, реквизиты банка – отделение по Республике Крым ЦБ РФ открытый УФК по РК, БИК 043510001 ОКТМО 35709000  УИН (код в поле 22) «0», наименование платежа – административный штраф КБК 18211603030016000140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</w:t>
      </w:r>
      <w:r>
        <w:rPr>
          <w:sz w:val="20"/>
          <w:szCs w:val="20"/>
          <w:lang w:val="uk-UA"/>
        </w:rPr>
        <w:t>-1 ст. 32.2 КРФ об АП</w:t>
      </w:r>
      <w:r>
        <w:rPr>
          <w:sz w:val="20"/>
          <w:szCs w:val="20"/>
        </w:rPr>
        <w:t>, либо со дня истечения срока оторочки или срока рассрочки, предусмотренных ст. 31.5 КРФ об АП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tabs>
          <w:tab w:val="clear" w:pos="708"/>
          <w:tab w:val="left" w:pos="2835" w:leader="none"/>
        </w:tabs>
        <w:ind w:right="-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</w:t>
        <w:tab/>
        <w:tab/>
        <w:tab/>
        <w:t xml:space="preserve">                                                                                     О.В. Граб</w:t>
      </w:r>
    </w:p>
    <w:p>
      <w:pPr>
        <w:pStyle w:val="ConsNormal"/>
        <w:ind w:right="-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" TargetMode="External"/><Relationship Id="rId3" Type="http://schemas.openxmlformats.org/officeDocument/2006/relationships/hyperlink" Target="garantf1://12025267.155" TargetMode="External"/><Relationship Id="rId4" Type="http://schemas.openxmlformats.org/officeDocument/2006/relationships/hyperlink" Target="garantf1://12025267.24" TargetMode="External"/><Relationship Id="rId5" Type="http://schemas.openxmlformats.org/officeDocument/2006/relationships/hyperlink" Target="garantf1://12025267.155" TargetMode="External"/><Relationship Id="rId6" Type="http://schemas.openxmlformats.org/officeDocument/2006/relationships/hyperlink" Target="garantf1://12050217.24" TargetMode="External"/><Relationship Id="rId7" Type="http://schemas.openxmlformats.org/officeDocument/2006/relationships/hyperlink" Target="garantf1://1202526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