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sz w:val="16"/>
          <w:szCs w:val="16"/>
          <w:u w:val="none"/>
          <w:lang w:val="uk-UA"/>
        </w:rPr>
        <w:t>Дело № 5-247/3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УИД 91MS0034-01-2021-000550-5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21 мая 2021</w:t>
      </w:r>
      <w:r>
        <w:rPr>
          <w:rFonts w:cs="Times New Roman" w:ascii="Times New Roman" w:hAnsi="Times New Roman"/>
          <w:b/>
          <w:sz w:val="16"/>
          <w:szCs w:val="16"/>
        </w:rPr>
        <w:t xml:space="preserve"> года                                                                             г. Джанкой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Мирошниченко К.О.,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шниченко Кирилла Олеговича, ДАТА г.р., уроженца ИЗЪЯТО, гражданина Украины, имеющего среднее специальное образование, разведенного, официально не трудоустроенного, зарегистрированного по адресу: АДРЕС,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Мирошниченко К.О., зарегистрированный по адресу: АДРЕС, в установленный ч. 1 ст. 32.2 КоАП РФ срок до 05.04.2021 включительно, не уплатил штраф в размере 1000 (одной тысячи) руб., наложенный на него на основании постановления по делу об административном правонарушении № 2430/21/82010-АП от 26.01.2021, за совершение административного правонарушения предусмотренного ч. 1 ст. 17.14 КоАП РФ, вступившего в законную силу 05.02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шниченко К.О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испытывал материальные трудност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240/21/82010-АП от 21.05.2021 (л.д.1); копией постановления по делу об административном правонарушении № *** от 26.01.2021, согласно которой, Мирошниченко К.О. подвергнут административному наказанию в виде штрафа в размере 1000 (одной тысячи) рублей за совершение правонарушения предусмотренного ч. 1 ст. 17.14 КоАП (л.д.3-4); постановлением о возбуждении исполнительного производства от 08.04.2021 (л.д. 5-7). Письменными объяснениями Мирошниченко  К.О. (л.д.8), а также объяснениями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ирошниченко К.О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Мирошниченко К.О., суд признает признание в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обстоятельствам, отягчающим ответственность, судья относит  повторное совершение однородного административного правонарушения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Мирошниченко К.О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Мирошниченко Кирилла Олеговича виновным в совершении административного правонарушения, предусмотренного ч. 1 ст. 20.25 КоАП РФ, и назначить ему наказание в виде штрафа в размере 2 0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6"/>
          <w:szCs w:val="16"/>
        </w:rPr>
        <w:t xml:space="preserve"> ОКТМО 35709000, КБК 828 1 16 01203 01 0025 140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№ 5-247/34/2021 от 21.05.20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Мирошниченко К.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Мирошниченко К.О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