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u w:val="none"/>
          <w:lang w:val="uk-UA"/>
        </w:rPr>
      </w:pPr>
      <w:r>
        <w:rPr>
          <w:rFonts w:cs="Times New Roman" w:ascii="Times New Roman" w:hAnsi="Times New Roman"/>
          <w:b w:val="false"/>
          <w:sz w:val="20"/>
          <w:u w:val="none"/>
          <w:lang w:val="uk-UA"/>
        </w:rPr>
        <w:t>Дело № 5-248/34/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non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Джанкой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05 июля 2019</w:t>
      </w:r>
      <w:r>
        <w:rPr>
          <w:rFonts w:cs="Times New Roman" w:ascii="Times New Roman" w:hAnsi="Times New Roman"/>
          <w:sz w:val="20"/>
          <w:szCs w:val="20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Курова В.В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ова Владимира Владимировича, ДАТА года рождения, уроженца ИЗЪЯТО, гражданина Российской Федерации, официально не трудоустроенного, женатого, имеющего на иждивении 2 несовершеннолетних детей,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Куров В.В. зарегистрированный и проживающий по адресу: </w:t>
      </w:r>
      <w:r>
        <w:rPr>
          <w:rFonts w:cs="Times New Roman" w:ascii="Times New Roman" w:hAnsi="Times New Roman"/>
          <w:color w:val="000000"/>
          <w:sz w:val="20"/>
        </w:rPr>
        <w:t>АДРЕС</w:t>
      </w:r>
      <w:r>
        <w:rPr>
          <w:rFonts w:cs="Times New Roman" w:ascii="Times New Roman" w:hAnsi="Times New Roman"/>
          <w:sz w:val="20"/>
        </w:rPr>
        <w:t>, в установленный ч. 1 ст. 32.2 КоАП РФ срок до 12.02.2019 включительно, не уплатил штраф в размере 1000 руб., наложенный на него на основании постановления по делу об административном правонарушении № 5-92/34/2019 от 21.03.2019, за совершение административного правонарушения предусмотренного ч. 1 ст. 20.25 КоАП РФ, вступившего в законную силу 02.04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ров В.В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05.07.2019 (л.д.1); копией постановления по делу об административном правонарушении № 5-92/34/2019 от 21.03.2019, согласно которой, Куров В.В. подвергнут административному наказанию в виде штрафа в размере 1000 рублей за совершение правонарушения предусмотренного ч. 1 ст. 20.25 КоАП (л.д.3); копией постановления о возбуждении исполнительного производства от 10.06.2019 (л.д. 4); письменными объяснениями Курова В.В. Пояснениями Курова В.В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32.2 КоАП РФ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факт совершения Куровым В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ом, смягчающим ответственность Курова В.В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0"/>
        </w:rPr>
        <w:t>С учетом конкретных обстоятельств дела, данных о личности Курова В.В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 Курова Владимира Владимировича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траф подлежит перечислению на следующие реквизиты: получатель: ИНН: 7702835613, КПП 910201001, УФК по Республике Крым (УФССП России по РК); л/с 05751А93050, КБК 32211617000016017140, ОКТМО 35611000, банк получателя: Отделение Республики Крым; БИК: 043510001, р/с 40101810335100010001; л/с 04751А914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Курову В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 Куров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                                                              О.В. Граб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