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</w:r>
      <w:r>
        <w:rPr>
          <w:sz w:val="16"/>
          <w:szCs w:val="16"/>
        </w:rPr>
        <w:t>Дело № 5-248/34/2022</w:t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 w:val="false"/>
          <w:sz w:val="16"/>
          <w:szCs w:val="16"/>
        </w:rPr>
        <w:t>91MS0034-01-2022-000864-02</w:t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24 мая 2022 года                                                             </w:t>
        <w:tab/>
        <w:tab/>
        <w:tab/>
        <w:tab/>
        <w:tab/>
        <w:t xml:space="preserve">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Гуделова А.А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материалы дела об административном правонарушении в отношении Гуделова А. А., ДАТА года рождения, уроженца ИЗЪЯТО, гражданина Российской Федерации, имеющего среднее образование, официально не трудоустроенного, состоящего в зарегистрированном браке, зарегистрированного по адресу: АДРЕС, проживающего по адресу: АДРЕС, паспорт серии ИЗЪЯТО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ч.2  ст.12.26 КоАП РФ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уделов А.А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20.05.2022 в 16 час. 00 мин. в АДРЕС, Гуделов А.А., не имеющий права управления транспортными средствами, управлял транспортным средством мопедом «Альфа Омакс» б/н, при наличии достаточных оснований полагать, что он находится в состоянии опьянения (резкое изменение окраски кожных покровов лица, поведение не соответствующее обстановки), обнаруженных сотрудником полиции, не выполнил законное требование сотрудника полиции о прохождении освидетельствования на состояние опьянения 20.05.2022 в 18 час. 46 мин. по АДРЕС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Гуделов А.А свою вину в совершении административного правонарушения, предусмотренного ч. 2 ст.12.26 КоАП РФ признал и пояснил, что 20.05.2022 утром употреблял пиво, управлял мопедо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Гуделова А.А в содеянном подтвержд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82АП № 154303 от 20.05.2022 (л.д.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актом освидетельствования на состояние алкогольного опьянения 82 АО № 018709 от 20.05.2022 с бумажным носителем (л.д.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отстранении от управления транспортным средством 82 ОТ № 039019 от 20.05.2022 (л.д.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61АК № 614273 от 20.05.2022 (л.д.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59282 от 20.05.2022 (л.д. 5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акта медицинского освидетельствования на основание опьянения № 217 от 20.05.2022 (л.д. 6-7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справкой инспектора группы по ИАЗ ОСР ДПС ГИБДД МВД по республике Крым старшим лейтенантом полиции ФИО от 23.05.2022 (л.д. 8-10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полиции от 20.05.2022 (л.д. 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видеозаписью (л.д. 14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Гулелова А.А.  в состоянии опьянения явилось наличие у него следующих признаков: запах алкоголя изо рт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/>
        <w:t>В связи с тем, что Гуделов А.А. отказался от прохождения освидетельствования на состояние алкогольного опьянения, чем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Гуделова А.А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Гуделова А. А.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16"/>
          <w:szCs w:val="16"/>
        </w:rPr>
        <w:t>Срок административного ареста исчислять с 14 час. 25 мин. 24 мая 2022 го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</w:t>
        <w:tab/>
        <w:tab/>
        <w:tab/>
        <w:t xml:space="preserve">                 О.В. Граб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