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20"/>
        <w:jc w:val="right"/>
        <w:rPr/>
      </w:pPr>
      <w:r>
        <w:rPr>
          <w:sz w:val="18"/>
          <w:szCs w:val="18"/>
        </w:rPr>
        <w:t>Дело № 5-250/34/2020</w:t>
      </w:r>
    </w:p>
    <w:p>
      <w:pPr>
        <w:pStyle w:val="Heading"/>
        <w:ind w:right="28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4-01-2020-000710-44</w:t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sz w:val="18"/>
          <w:szCs w:val="18"/>
        </w:rPr>
        <w:t>27 августа 2020 года</w:t>
        <w:tab/>
        <w:tab/>
        <w:tab/>
        <w:tab/>
        <w:tab/>
        <w:t xml:space="preserve">                                  г.Джанкой</w:t>
      </w:r>
    </w:p>
    <w:p>
      <w:pPr>
        <w:pStyle w:val="Normal"/>
        <w:ind w:right="28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2" w:firstLine="720"/>
        <w:rPr>
          <w:sz w:val="18"/>
          <w:szCs w:val="18"/>
        </w:rPr>
      </w:pPr>
      <w:r>
        <w:rPr>
          <w:sz w:val="18"/>
          <w:szCs w:val="18"/>
        </w:rPr>
        <w:t>И.о. мировой судья судебного участка № 34 – мировой судья судебного участка № 36 Джанкойского судебного района Республики Крым         Тулпаров А.П., рассмотрев по адресу: Республика Крым, г. Джанкой, ул. Октябрьская, д.84, зал № 2, дело об административном правонарушении по ч. 1 ст. 14.1 КоАП РФ в отношении Левковского Анатолия Владимировича, ДАТА г. рождения, уроженца ИЗЪЯТО, гражданина Российской Федерации, зарегистрированного и проживающего по адресу: АДРЕС,</w:t>
      </w:r>
    </w:p>
    <w:p>
      <w:pPr>
        <w:pStyle w:val="TextBody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22 июля 2020 г. УУП ОУУП и ПДН МО МВД России «Джанкойский» ФИО составлен протокол об административном правонарушении № РК 314418/2899 в отношении Левковского А.В., согласно которому он 22.07.2020 г. в 15-50 час., на ул. Крымской вблизи дома № 32, используя ТС *** г/н  ****, осуществлял предпринимательскую деятельность по перевозке граждан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Левковский А.В. в суде вину признал, с протоколом согласился.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Мировой судья, исследовав письменные материалы дела, заслушав Левковского А.В., приходит к следующему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ч. 1 ст. 14.1</w:t>
        </w:r>
      </w:hyperlink>
      <w:r>
        <w:rPr>
          <w:sz w:val="18"/>
          <w:szCs w:val="18"/>
        </w:rPr>
        <w:t xml:space="preserve"> КоАП РФ осуществление </w:t>
      </w:r>
      <w:hyperlink r:id="rId3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8"/>
            <w:szCs w:val="18"/>
          </w:rPr>
          <w:t>частью 2 статьи 14.17.1</w:t>
        </w:r>
      </w:hyperlink>
      <w:r>
        <w:rPr>
          <w:sz w:val="18"/>
          <w:szCs w:val="18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22 июля 2020 в 15-50 ч. Левковский А.В., на ул. Крымской вблизи дома № 32, используя ТС *** г/н  ***, осуществлял систематическую предпринимательскую деятельность по перевозке граждан, без государственной регистрации в качестве индивидуального предпринимателя, что подтверждается: протоколом об административном правонарушении № РК 314418/2899 от 22.07.2020 г. (л.д.2), объяснениями Левковского А.В. (л.д.3)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 xml:space="preserve">Мировой судья приходит к выводу, что действия Левковского А.В. правильно квалифицированы по ч. 1 ст. 14.1 КоАП РФ, как осуществление </w:t>
      </w:r>
      <w:hyperlink r:id="rId5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18"/>
          <w:szCs w:val="18"/>
        </w:rPr>
        <w:t>При таких данных, мировой судья полагает необходимым признать Левковского А.В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 ст. 29.10 КоАП  РФ, суд,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евковского Анатолия Владимировича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уплаты штрафа: 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лучатель: </w:t>
      </w:r>
      <w:r>
        <w:rPr>
          <w:rFonts w:cs="Times New Roman" w:ascii="Times New Roman" w:hAnsi="Times New Roman"/>
          <w:sz w:val="18"/>
          <w:szCs w:val="18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КТМО 35709000; КБ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82811601143010001140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 платежа: штраф по делу № 5-250/34/2020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ind w:right="28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28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А.П. Тулпа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