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 № 5-250/34/2021</w:t>
      </w:r>
    </w:p>
    <w:p>
      <w:pPr>
        <w:pStyle w:val="Heading"/>
        <w:ind w:right="4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562-19</w:t>
      </w:r>
    </w:p>
    <w:p>
      <w:pPr>
        <w:pStyle w:val="Heading"/>
        <w:ind w:right="2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right="2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2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firstLine="709"/>
        <w:rPr/>
      </w:pPr>
      <w:r>
        <w:rPr>
          <w:b/>
          <w:sz w:val="18"/>
          <w:szCs w:val="18"/>
        </w:rPr>
        <w:t>22 июня 2021 года                                                   г. Джанкой</w:t>
      </w:r>
    </w:p>
    <w:p>
      <w:pPr>
        <w:pStyle w:val="Normal"/>
        <w:ind w:right="282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ассмотрев без участия лица, в отношении которого ведётся производство по делу об административном правонарушени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ткрытом судебном заседании по адресу: Республика Крым,                       г. Джанкой, ул. Октябрьская, д.84,  дело об административном правонарушении по ч. 1 ст. 14.1 КоАП РФ в отношении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олобуева Игоря Анатольевича, ДАТА г.р., уроженца ИЗЪЯТО, зарегистрированного и проживающего по адресу: АДРЕС,</w:t>
      </w:r>
    </w:p>
    <w:p>
      <w:pPr>
        <w:pStyle w:val="TextBody"/>
        <w:spacing w:before="120" w:after="120"/>
        <w:ind w:right="284" w:hanging="0"/>
        <w:jc w:val="center"/>
        <w:rPr/>
      </w:pPr>
      <w:r>
        <w:rPr>
          <w:b/>
          <w:sz w:val="18"/>
          <w:szCs w:val="18"/>
        </w:rPr>
        <w:t>у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Волобуев И.А. 21.05.2021 в  12 час. 05 мин. на привокзальной площади пригородного железнодорожного вокзала ст. Джанкой, расположенной по адресу: АДРЕС, используя **** г/н  *****, осуществлял предпринимательскую деятельность по перевозке пассажиров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18"/>
          <w:szCs w:val="18"/>
        </w:rPr>
        <w:t xml:space="preserve">Волобуев И.А. в судебное заседание, назначенное на 22.06.2021 не явился, извещался надлежащим образом, в адрес суда вернулся почтовый конверт с отметкой «истек срок хранения»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правовой позиции Верховного Суда Российской Федерации, изложенной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становления Пленума Верховного Суда Российской Федерации от 24 марта 2005 года N 5 (в ред.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</w:t>
        <w:tab/>
        <w:t>рассмотрении дела об административном правонарушении следует исходить из того, что извещение лица, привлекаемого к административной ответственности, производится по адресу, указанному в протоколе об административном правонарушен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ебное извещение о рассмотрении дела было направлено Волобуеву И.А.  по адресу указанному в протоколе, однако данное извещение не было вручено и возвращено в адрес суда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В соответствии с </w:t>
      </w:r>
      <w:hyperlink r:id="rId3">
        <w:r>
          <w:rPr>
            <w:rStyle w:val="InternetLink"/>
            <w:sz w:val="18"/>
            <w:szCs w:val="18"/>
          </w:rPr>
          <w:t>ч. 2 ст. 25.1</w:t>
        </w:r>
      </w:hyperlink>
      <w:r>
        <w:rPr>
          <w:sz w:val="18"/>
          <w:szCs w:val="18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sz w:val="18"/>
            <w:szCs w:val="18"/>
          </w:rPr>
          <w:t>ч. 3 ст. 28.6</w:t>
        </w:r>
      </w:hyperlink>
      <w:r>
        <w:rPr>
          <w:sz w:val="18"/>
          <w:szCs w:val="18"/>
        </w:rPr>
        <w:t xml:space="preserve"> КоАП РФ, либо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 либо если таковое оставлено без удовлетвор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ребования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2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судом соблюдены, приняты надлежащие и своевременные меры к извещению Волобуева И.А.  о месте и времени рассмотрения дела, в связи с чем, суд считает возможным рассмотреть дело в отсутствие правонарушителя. 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6">
        <w:r>
          <w:rPr>
            <w:rStyle w:val="InternetLink"/>
            <w:sz w:val="18"/>
            <w:szCs w:val="18"/>
          </w:rPr>
          <w:t>ч. 1 ст. 14.1</w:t>
        </w:r>
      </w:hyperlink>
      <w:r>
        <w:rPr>
          <w:sz w:val="18"/>
          <w:szCs w:val="18"/>
        </w:rPr>
        <w:t xml:space="preserve"> КоАП РФ осуществление </w:t>
      </w:r>
      <w:hyperlink r:id="rId7">
        <w:r>
          <w:rPr>
            <w:rStyle w:val="InternetLink"/>
            <w:sz w:val="18"/>
            <w:szCs w:val="18"/>
          </w:rPr>
          <w:t>предпринимательской деятельности</w:t>
        </w:r>
      </w:hyperlink>
      <w:r>
        <w:rPr>
          <w:sz w:val="18"/>
          <w:szCs w:val="1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8">
        <w:r>
          <w:rPr>
            <w:rStyle w:val="InternetLink"/>
            <w:sz w:val="18"/>
            <w:szCs w:val="18"/>
          </w:rPr>
          <w:t>частью 2 статьи 14.17.1</w:t>
        </w:r>
      </w:hyperlink>
      <w:r>
        <w:rPr>
          <w:sz w:val="18"/>
          <w:szCs w:val="18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Волобуев И.А. 21.05.2021 в  12 час. 05 мин. на привокзальной площади пригородного железнодорожного вокзала ст. Джанкой, расположенной по адресу: г. Джанкой, ул. Крымская, 54а, используя **** г/н  ****, осуществлял предпринимательскую деятельность по перевозке пассажиров, без государственной регистрации в качестве индивидуального предпринимателя, что подтверждается исследованными судом доказательствами: письменными объяснениями Лящук В.С., Волобуева И.А. (л.д. 3,4); протоколом об административном правонарушении № **** от 21.05.2021 г. (л.д.5), справкой на физическое лицо (л.д.8-11)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приходит к выводу, что действия Волобуева И.А. правильно квалифицированы по ч. 1 ст. 14.1 КоАП РФ, как осуществление </w:t>
      </w:r>
      <w:hyperlink r:id="rId9">
        <w:r>
          <w:rPr>
            <w:rStyle w:val="InternetLink"/>
            <w:sz w:val="18"/>
            <w:szCs w:val="18"/>
          </w:rPr>
          <w:t>предпринимательской деятельности</w:t>
        </w:r>
      </w:hyperlink>
      <w:r>
        <w:rPr>
          <w:sz w:val="18"/>
          <w:szCs w:val="18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х ответственность,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таких данных, мировой судья полагает необходимым признать Волобуева И.А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 ст. 29.10 КоАП  РФ, суд,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center"/>
        <w:rPr/>
      </w:pPr>
      <w:r>
        <w:rPr>
          <w:b/>
          <w:sz w:val="18"/>
          <w:szCs w:val="18"/>
        </w:rPr>
        <w:t>п о с т а н о в и л:</w:t>
      </w:r>
    </w:p>
    <w:p>
      <w:pPr>
        <w:pStyle w:val="Cons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лобуева Игоря Анатольевича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10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8"/>
          <w:szCs w:val="18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8"/>
          <w:szCs w:val="18"/>
          <w:shd w:fill="FFFFFF" w:val="clear"/>
        </w:rPr>
        <w:t>03100643000000017500</w:t>
      </w:r>
      <w:r>
        <w:rPr>
          <w:color w:val="000000"/>
          <w:sz w:val="18"/>
          <w:szCs w:val="18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8"/>
          <w:szCs w:val="18"/>
        </w:rPr>
        <w:t xml:space="preserve"> ОКТМО 35709000, КБК 828 1 16 01143 01 0001 140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постановление № 5-250/34/2021 от 22.06.2021.</w:t>
      </w:r>
    </w:p>
    <w:p>
      <w:pPr>
        <w:pStyle w:val="ConsNormal"/>
        <w:tabs>
          <w:tab w:val="clear" w:pos="708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О.В. Граб</w:t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800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36F9E9BE55DA6E6CE247343CD8215FD388BFCACBD0CD885iBv4H" TargetMode="External"/><Relationship Id="rId3" Type="http://schemas.openxmlformats.org/officeDocument/2006/relationships/hyperlink" Target="consultantplus://offline/ref=6A5D1093E6F0FC7B6AE4CC18002474F191CCA9DF008AD9E1C8EF00D83851B25F814B49453EEFA482AF49H" TargetMode="External"/><Relationship Id="rId4" Type="http://schemas.openxmlformats.org/officeDocument/2006/relationships/hyperlink" Target="consultantplus://offline/ref=6A5D1093E6F0FC7B6AE4CC18002474F191CCA9DF008AD9E1C8EF00D83851B25F814B49423EE2AA44H" TargetMode="External"/><Relationship Id="rId5" Type="http://schemas.openxmlformats.org/officeDocument/2006/relationships/hyperlink" Target="consultantplus://offline/ref=6A5D1093E6F0FC7B6AE4CC18002474F191CCA9DF008AD9E1C8EF00D83851B25F814B49453EEFA482AF49H" TargetMode="External"/><Relationship Id="rId6" Type="http://schemas.openxmlformats.org/officeDocument/2006/relationships/hyperlink" Target="garantf1://12025267.141603" TargetMode="External"/><Relationship Id="rId7" Type="http://schemas.openxmlformats.org/officeDocument/2006/relationships/hyperlink" Target="consultantplus://offline/ref=D450385EB5CC493BF21E1AE7EDBE5EE689B3AB0DEA9E8760935611A562E712C2FF2064C92852951DX0WFM" TargetMode="External"/><Relationship Id="rId8" Type="http://schemas.openxmlformats.org/officeDocument/2006/relationships/hyperlink" Target="consultantplus://offline/ref=D450385EB5CC493BF21E1AE7EDBE5EE68AB3AF02EB9C8760935611A562E712C2FF2064CF2156X9W3M" TargetMode="External"/><Relationship Id="rId9" Type="http://schemas.openxmlformats.org/officeDocument/2006/relationships/hyperlink" Target="consultantplus://offline/ref=D1659DA56FD01080E7D4EFAD7DE295340C05174A2FB83C15D7A18FBB7688182A9702DD07BD9553D0S560J" TargetMode="External"/><Relationship Id="rId10" Type="http://schemas.openxmlformats.org/officeDocument/2006/relationships/hyperlink" Target="http://sudact.ru/law/koap/razdel-v/glava-32/statia-32.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