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251/34/202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563-16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31 мая 2021  года   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олковой Галины Николаевны, ДАТА года рождения, уроженки ИЗЪЯТО, гражданки РФ, ИЗЪЯТО зарегистрированной и проживающей в АДРЕС, ранее привлекавшейся к административной ответственности по ч. 1 ст. 14.1 КРФ об АП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олкова Г.Н.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2 мая 2021  года в 11 часов 30 минут находясь в электропоезде № 6620, следующем по направлению «Симферополь-Джанкой», во время стоянки электропоезда на пригородном вокзале станции Джанкой, расположенном по адресу: Республика Крым, г. Джанкой, ул. Крымская, 54 а, осуществляла предпринимательскую деятельность без государственной регистрации в качестве индивидуального предпринимателя, - торговала напитками (кофе, чаем, минеральной водой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Волкова Г.Н. в судебное  заседание  не явилась, о времени и месте рассмотрения дела уведомлена надлежаще. Предоставила суду заявление о рассмотрении дела в ее отсутств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на  Волковой Г.Н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рапортом инспектором НИАЗ ЛОП на ст. Джанкой Крымского ЛУ МВД России на транспорте от 22.05.2021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исьменными объяснениями ФИО, Волковой Г.Н.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*** от 22.05.2021, из которого видно, что 22 мая 2021  года в 11 часов 30 минут находясь в электропоезде № 6620, следующем по направлению «Симферополь-Джанкой», во время стоянки электропоезда на пригородном вокзале станции Джанкой, расположенном по адресу: Республика Крым, г. Джанкой, ул. Крымская, 54 а, осуществляла предпринимательскую деятельность без государственной регистрации в качестве индивидуального предпринимателя, - торговала напитками (кофе, чаем, минеральной водой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правкой подразделения по исполнению административного законодательства ЛОП ст. Джанкой, из которой следует, что Волкова Г.Н. привлекалась к административной ответственности по ч. 1 ст. 14.1 КРФ об АП неоднократно на протяжении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    Волковой Г.Н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административную ответственность Волковой Г.Н.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Волкова Г.Н. ранее неоднократно привлекалась к административной ответственности по ч. 1 ст. 14.1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й, считает обоснованным и справедливым назначить ей наказание в виде административного штрафа в пределах санкции, предусмотренной ч. 1                   ст. 14.1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лкову Галину Николаевну 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600 (шес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51/34/2021 от 31.05.20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Волковой Г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Волковой Г.Н. положения ч. 1 ст. 20.25 КоАП РФ, в соответствии с которыми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Мировой  судья</w:t>
        <w:tab/>
        <w:tab/>
        <w:tab/>
        <w:t xml:space="preserve">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