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5-252/34/2020                                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5 августа 2020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 Граб О.В.,  с участием лица, в отношении которого ведется  производство по делу об административном правонарушении, Бехтер Д.О., рассмотрев материалы дела об административном правонарушении в отношении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Бехтер Дмитрия Олеговича,</w:t>
      </w:r>
      <w:r>
        <w:rPr>
          <w:sz w:val="20"/>
          <w:szCs w:val="20"/>
        </w:rPr>
        <w:t xml:space="preserve"> ДАТА года рождения, уроженца  ИЗЪЯТО, гражданина РФ, ***, зарегистрированного и проживающего по адресу: АДРЕС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ехтер Д.О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Джанкойского районного суда Республики Крым по делу об административном правонарушении № 5-164/2020 от 22 апреля 2020 года Бехтер Д.О. признан виновным в совершении административного правонарушения, предусмотренного ч. 1 ст. 20.6.1 КоАП РФ и ему назначено наказание в виде штрафа в размере 3000 рублей. Указанное постановление вступило в законную силу 07 ма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Бехтер Д.О. свою вину в неуплате административного штрафа в предусмотренные законом сроки признал, и пояснил, что штраф не оплатил в установленные сроки, поскольку находился в тяжелом материальном положен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Бехтер Д.О. в содеянном подтверждается протоколом об административном правонарушении  № 192 от 05 августа 2020 года, постановлением по делу об административном правонарушении № 5-164/2020 от 22.04.2020, постановлением о возбуждении исполнительного производства № ***, письменными объяснениями ***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Бехтер Д.О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                    Бехтер Д.О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Бехтер Дмитрия Олег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рок наказания исчислять с 13 часов 30 минут 05 августа 2020 год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 xml:space="preserve">                                                   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