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№ 5-25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05-7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6 мая 2022 года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истратова Д. Н., ДАТА года рождения, уроженца ИЗЪЯТО, гражданина РФ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Нистратов Д.Н.</w:t>
      </w:r>
      <w:r>
        <w:rPr>
          <w:sz w:val="16"/>
          <w:szCs w:val="16"/>
        </w:rPr>
        <w:t>, будучи обязанным к уплате административного штрафа в размере 1 500 руб. по постановлению Джанкойского районного суда Республики Крым № 5/196/2022</w:t>
      </w:r>
      <w:r>
        <w:rPr>
          <w:color w:val="000000"/>
          <w:sz w:val="16"/>
          <w:szCs w:val="16"/>
        </w:rPr>
        <w:t xml:space="preserve"> от 25.01.2022 по ч. 1 ст. 20.6.1 КоАП РФ, которое </w:t>
      </w:r>
      <w:r>
        <w:rPr>
          <w:sz w:val="16"/>
          <w:szCs w:val="16"/>
        </w:rPr>
        <w:t>вступило в законную силу 01.03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Нистратов Д.Н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не получал копию постановления по делу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Нистратова Д.Н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№ 189/22/82010-АП от 26.05.2022 /л.д. 1/; копией постановления Джанкойского районного суда Республики Крым № 5/196/2022</w:t>
      </w:r>
      <w:r>
        <w:rPr>
          <w:color w:val="000000"/>
          <w:sz w:val="16"/>
          <w:szCs w:val="16"/>
        </w:rPr>
        <w:t xml:space="preserve"> от 25.01.2022 /л.д. 3/; копией постановления о возбуждении исполнительного производства от 18.05.2022 /л.д. 4/; </w:t>
      </w:r>
      <w:r>
        <w:rPr>
          <w:sz w:val="16"/>
          <w:szCs w:val="16"/>
        </w:rPr>
        <w:t xml:space="preserve">объяснениями </w:t>
      </w:r>
      <w:r>
        <w:rPr>
          <w:color w:val="FF0000"/>
          <w:sz w:val="16"/>
          <w:szCs w:val="16"/>
        </w:rPr>
        <w:t xml:space="preserve">Нистратова Д.Н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Нистратову Д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Нистратова Д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Нистратова Д.Н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Нистратова Д. 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3 000 (трех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252222017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252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6.05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