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2"/>
          <w:szCs w:val="22"/>
          <w:u w:val="none"/>
        </w:rPr>
        <w:t>Дело № 5-254/34/2017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Джанкой </w:t>
        <w:tab/>
        <w:tab/>
        <w:tab/>
        <w:tab/>
        <w:tab/>
        <w:tab/>
        <w:tab/>
        <w:t xml:space="preserve">                  14 ноября 2017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 с участием лица, в отношении которого ведется производство по делу об административном правонарушении Максименко А.И., рассмотрев в открытом судебном заседании по адресу: г. Джанкой,                   ул. Октябрьская, д. 84, дело об административном правонарушении в отношении Максименко Артура Игоревича, ДАТА, уроженца ИЗЪЯТО, зарегистрированного и проживающего по адресу: АДРЕС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т. 20.2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Максименко А.И. 13 ноября 2017 года в 16 часов 30 минут находился в общественном месте, возле дома № 52 по ул. Крымской в г. Джанкое, в состоянии алкогольного опьянения, имел шаткую походку из стороны в сторону, на ногах стоял неуверенно, плохо ориентировался на местности, при разговоре от него исходил резкий запах алкоголя, имел неприятный внешний вид - на его одежде виднелись следы пыли и грязи, тем самым, он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аксименко А.И. в судебном заседании, показал, что находился в общественном месте  в состоянии алкогольного опьянения, вину в совершении преступления признал полностью, раскаялся в содеянно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Максименко А.И. полностью установлена и подтверждается совокупностью собранных по делу доказательств, а именно: протоколом об административном правонарушении № *** от 13.11.2017 года (л.д. 4). Протокол составлен уполномоченным лицом,  копии протокола вручена Максименко А.И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рапортом сотрудника полиции о выявлении факта совершения правонарушения предусмотренного ст. 20.21 КоАП РФ (л.д. 3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-письменными объяснениями свидетелей ФИО и ФИО, из которых следует, что Максименко А.И. находился в районе дом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52</w:t>
      </w:r>
      <w:r>
        <w:rPr>
          <w:sz w:val="22"/>
          <w:szCs w:val="22"/>
        </w:rPr>
        <w:t xml:space="preserve"> по ул. </w:t>
      </w:r>
      <w:r>
        <w:rPr>
          <w:sz w:val="22"/>
          <w:szCs w:val="22"/>
          <w:lang w:val="ru-RU"/>
        </w:rPr>
        <w:t xml:space="preserve">Крымской </w:t>
      </w:r>
      <w:r>
        <w:rPr>
          <w:sz w:val="22"/>
          <w:szCs w:val="22"/>
        </w:rPr>
        <w:t>в г. Джанко</w:t>
      </w:r>
      <w:r>
        <w:rPr>
          <w:sz w:val="22"/>
          <w:szCs w:val="22"/>
          <w:lang w:val="ru-RU"/>
        </w:rPr>
        <w:t xml:space="preserve">е в состоянии алкогольного опьянения, </w:t>
      </w:r>
      <w:r>
        <w:rPr>
          <w:sz w:val="22"/>
          <w:szCs w:val="22"/>
        </w:rPr>
        <w:t>шел шатаясь из стороны в сторону, имел неприятный внешний вид</w:t>
      </w:r>
      <w:r>
        <w:rPr>
          <w:sz w:val="22"/>
          <w:szCs w:val="22"/>
          <w:lang w:val="ru-RU"/>
        </w:rPr>
        <w:t>, на замечания сотрудников полиции не реагировал (л.д. 5-6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протоколом о направлении на медицинское освидетельствование на состояние опьянения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а, согласно которому </w:t>
      </w:r>
      <w:r>
        <w:rPr>
          <w:sz w:val="22"/>
          <w:szCs w:val="22"/>
          <w:lang w:val="ru-RU"/>
        </w:rPr>
        <w:t>Максименко А.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присутствии понятых имея признаки алкогольного опьянения в виде: запаха алкоголя изо рта, неустойчивости позы, поведения, не соответствующего действительности был направлен на медицинское освидетельствования для установления факта употребления алкоголя и состояния опьянения</w:t>
      </w:r>
      <w:r>
        <w:rPr>
          <w:sz w:val="22"/>
          <w:szCs w:val="22"/>
        </w:rPr>
        <w:t xml:space="preserve"> (л.д.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  <w:lang w:val="ru-RU"/>
        </w:rPr>
        <w:t>-актом № *** медицинского освидетельствования для установлении факта употребления  алкоголя и состояния опьянения от 13.11.2017 года, из которого следует, что у Максименко А.И. установлено состояние опьянения (л.д. 10);</w:t>
      </w:r>
    </w:p>
    <w:p>
      <w:pPr>
        <w:pStyle w:val="TextBodyIndent"/>
        <w:rPr/>
      </w:pPr>
      <w:r>
        <w:rPr>
          <w:sz w:val="22"/>
          <w:szCs w:val="22"/>
        </w:rPr>
        <w:t>-протоколом об административном задержании от 13 ноября 2017 года, из которого следует, что Максименко А.И. был задержан 13 ноября 2017 года в 21 час 00 минут, для правильного и своевременного рассмотрения, дела об административном правонарушении по ст. 20.21 КоАП РФ, за совершение которого предусмотрено административное наказание в виде административного ареста (л.д. 11);</w:t>
      </w:r>
    </w:p>
    <w:p>
      <w:pPr>
        <w:pStyle w:val="TextBodyIndent"/>
        <w:rPr/>
      </w:pPr>
      <w:r>
        <w:rPr>
          <w:sz w:val="22"/>
          <w:szCs w:val="22"/>
        </w:rPr>
        <w:t>-протоколом об административном доставлении от 13 ноября 2017 года, из которого следует, что Максименко А.И. был доставлен 13 ноября 2017 года в 17 часов 40 минуты, в МО МВД России «Джанкойский» для составления протокола об административном правонарушении по ст. 20.21 КоАП РФ, за совершение которого предусмотрено административное наказание в виде административного ареста (л.д. 2). Пояснениями Максименко А.И.  данными в ходе судебного заседания.</w:t>
      </w:r>
    </w:p>
    <w:p>
      <w:pPr>
        <w:pStyle w:val="TextBodyIndent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йствия Максименко А.И. суд квалифицирует по ст. 20.21 КоАП РФ, как появление,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Максименко А.И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ответственность Максименко А.И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ответственность Максименко А.И., в соответствии с ч. 2 ст. 4.2 КоАП РФ суд признает признание вины в совершении административного правонарушения предусмотренного ст. 20.21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Максименко А.И., а также в целях предупреждения совершения новых правонарушений как самим правонарушителем, так и другими лицами считаю необходимым назначить ему наказание в виде штрафа, в пределах санкции                ст. 20.21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1,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Максименко Артура Игоревича виновным в совершении административного правонарушения, предусмотренного ст. 20.21 КоАП РФ, и назначить ему наказание в виде штрафа в размере 500 (пятисот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(МО МВД России «Джанкойский»);                                        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2"/>
          <w:szCs w:val="22"/>
        </w:rPr>
        <w:t>18811690050056000140</w:t>
      </w:r>
      <w:r>
        <w:rPr>
          <w:sz w:val="22"/>
          <w:szCs w:val="22"/>
        </w:rPr>
        <w:t>; Код ОКТМО - 35611000; ИНН - 9105000117; КПП - 910501001; наименование платежа - УИН: ***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Максименко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Максименко А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А.С. Решет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