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5-255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6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 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Туркина С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Туркина Сергея Владимировича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ДАТА года рождения, уроженца ИЗЪЯТО, гражданина Российской Федерации, ***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</w:t>
      </w:r>
      <w:r>
        <w:rPr>
          <w:b/>
          <w:i/>
          <w:sz w:val="18"/>
          <w:szCs w:val="1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Турк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Джанкойского районного суда РК по делу об административном правонарушении № 5-269/2020 от 30 апреля 2020 года Туркин С.В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1000 рублей. Указанное постановление вступило в законную силу 26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авонарушитель Туркин С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В настоящее время имеет возможность оплатить штраф и просит назначить наказание в виде штраф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Туркин С.В. в содеянном подтверждается протоколом об административном правонарушении  №   *** от 06 августа 2020 года, постановлением по делу об административном правонарушении  № 5-269/2020 от 30.04.2020, постановлением о возбуждении исполнительного производства № ***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Туркину С.В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      Туркина С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Туркина Сергея Владимиро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азание в виде административного  штрафа в размере 2 000 (двух тысяч) рублей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  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