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255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575-77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03 июня 2021  года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Усеинова С.С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сеинова Серана Серверовича, ДАТА года рождения, уроженца  ИЗЪЯТО, гражданина РФ, ***, зарегистрированного и проживающего по адресу: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сеинов С.С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5.05.2021 в 16 час. 25 мин. на ул. Крымской вблизи дома № 28 в                       г. Джанкой Республики Крым Усеинов С.С. осуществлял предпринимательскую деятельность в виде перевозки пассажиров на личном автомобиле марки *** государственный регистрационный знак ****, за определенную плату с целью получения прибыли, систематически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Усеинов С.С. в судебном заседании вину в совершении правонарушения признал, с правонарушением согласи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Усеинова С.С., в содеянном подтверждается: рапортом НИАЗ ЛОП на ст. Джанкой Крымского ЛУ МВД России на транспорте от 25.05.2021; письменными объяснениями ФИО, Усеинова С.С., протоколом об административном правонарушении *** от 25.05.2021, из которого видно, что 25.05.2021 в 16 час. 25 мин. на ул. Крымской вблизи дома № 28 в г. Джанкой Республики Крым Усеинов С.С. осуществлял предпринимательскую деятельность в виде перевозки пассажиров на личном автомобиле марки **** государственный регистрационный знак ****, за определенную плату с целью получения прибыли, систематически, без государственной регистрации в качестве индивидуального предпринимателя; рапортом инспектором НИАЗ ЛОП на ст. Джанкой от 25.05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Усеинова С.С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Усеинова Серана Сервер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55/34/2021 от 03.06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Усеинову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Усеинову С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