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5-256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6 августа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 с участием лица, в отношении которого ведется  производство по делу об административном правонарушении, Якущенко В.С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>Якущенко Виктора Сергеевича</w:t>
      </w:r>
      <w:r>
        <w:rPr>
          <w:sz w:val="18"/>
          <w:szCs w:val="18"/>
        </w:rPr>
        <w:t xml:space="preserve">, ДАТА года рождения, уроженца ИЗЪЯТО, зарегистрированного и проживающего по ул. АДРЕС, ранее привлекавшегося к административной ответственности по ст.20.21, 20.25  КоАП РФ,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                                           </w:t>
      </w:r>
      <w:r>
        <w:rPr>
          <w:b/>
          <w:i/>
          <w:sz w:val="18"/>
          <w:szCs w:val="18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кущенко В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мирового судьи судебного участка № 35 Джанкойского судебного района Республики Крым, временно исполняющим обязанности мирового судьи судебного участка № 33 Джанкойского судебного района Республики Крым по делу об административном правонарушении № 5-219/33/2020 от 06 мая 2020 года Якущенко В.С. признан виновным в совершении административного правонарушения, предусмотренного ст. 20.21 КоАП РФ и ему назначено наказание в виде штрафа в размере 1000 рублей. Указанное постановление вступило в законную силу 19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авонарушитель Якущенко В.С. в судебном заседании отказался от дачи пояснен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Якущенко В.С. в содеянном подтверждается протоколом об административном правонарушении  № 199 от 06 августа 2020 года, постановлением по делу об административном правонарушении № 5-219/33/2020 от 06.05.2020, постановлением о возбуждении исполнительного производства № ****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Якущенко В.С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                    Якущенко В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Якущенко Виктора Сергеевича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6 часов 00 минут 06 августа 2020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Мировой судья           </w:t>
        <w:tab/>
        <w:tab/>
        <w:t xml:space="preserve">                                                     С.А. Самойленк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