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5-257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Якущенко Виктора Сергеевича</w:t>
      </w:r>
      <w:r>
        <w:rPr>
          <w:sz w:val="20"/>
          <w:szCs w:val="20"/>
        </w:rPr>
        <w:t xml:space="preserve">, ДАТА года рождения, уроженца ***, со средним образованием, не женатого, работающего ***, зарегистрированного и проживающего по АДРЕС, ранее привлекавшегося к административной ответственности по ст.20.21, 20.25  КоАП РФ,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по делу об административном правонарушении № 5-335/2020 от 06 мая 2020 года Якущенко В.С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1000 рублей. Указанное постановление вступило в законную силу 19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Якущенко В.С. в судебном заседании отказался от дачи поясн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Якущенко В.С. в содеянном подтверждается протоколом об административном правонарушении  № *** от 06 августа 2020 года, постановлением по делу об административном правонарушении № 5-335/2020 от 06.05.2020, ***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Якущенко Виктора Серге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рок наказания исчислять с 16 часов 00 минут 06 августа 2020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 xml:space="preserve">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