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5-258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 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Казакова В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закова Виктора Ивановича,</w:t>
      </w:r>
      <w:r>
        <w:rPr>
          <w:sz w:val="28"/>
          <w:szCs w:val="28"/>
        </w:rPr>
        <w:t xml:space="preserve"> родившегося ДАТА года в                       ИЗЪЯТО, ИЗЪЯТО, зарегистрированного по адресу: АДРЕС, проживающего по адресу: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ков В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жанкойского районного суда РК по делу об административном правонарушении № 5-2177/2020 от 23 апреля 2020 года Казаков В.И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5000 рублей. Указанное постановление вступило в законную силу 13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нарушитель Казаков В.И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Казаков В.И. в содеянном подтверждается протоколом об административном правонарушении  № *** от 07 августа 2020 года, постановлением по делу об административном правонарушении  № 5-177/2020 от 23.04.2020, постановлением о возбуждении исполнительного производства № **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Казакову В.И. 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                    Казакова В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нимая во внимание тяжелое материальное положение правонарушителя, отсутствие постоянного дохода, а также учитывая, что по состоянию здоровья он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Казакова Виктора Ивановича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