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259/34/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Джанкой                                                        </w:t>
        <w:tab/>
        <w:tab/>
        <w:t xml:space="preserve">     21 нояб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Мельниченко А.В., дело об административном правонарушении в отношении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ельниченко Андрея Валерьевича, ДАТА года рождения, уроженца с. ИЗЪЯТО, зарегистрированного и проживающего по адресу: АДР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ч. 4 ст. 20</w:t>
      </w:r>
      <w:r>
        <w:rPr>
          <w:rFonts w:cs="Times New Roman" w:ascii="Times New Roman" w:hAnsi="Times New Roman"/>
          <w:lang w:val="uk-UA"/>
        </w:rPr>
        <w:t>.25</w:t>
      </w:r>
      <w:r>
        <w:rPr>
          <w:rFonts w:cs="Times New Roman" w:ascii="Times New Roman" w:hAnsi="Times New Roman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1.2017 г. судебным приставом-исполнителем ОСП по г. Джанкою и Джанкойскому району УФССП России по Республике Крым ФИЛ в отношении Мельниченко А.В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№ **, согласно которому он</w:t>
      </w:r>
      <w:r>
        <w:rPr>
          <w:rFonts w:cs="Times New Roman" w:ascii="Times New Roman" w:hAnsi="Times New Roman"/>
        </w:rPr>
        <w:t xml:space="preserve">, будучи подвергнутым на основании постановления и.о мирового судьи судебного участка № 34 Джанкойского судебного района Республики Крым Тулпарова А.П. от 24 июля 2017 г. к административному наказанию в виде обязательных работ сроком на 60 часов за совершение правонарушения предусмотренного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>5.35.1 КоАП РФ, неоднократно уклонялся от их отбытия в МУП ГУК                   г. Джанкоя, а именно 27 октября 2017 г. по 21 ноября 2017 года, будучи дважды предупрежденным об ответственности за уклонения от отбывания обязательных работ, за что предусмотрена административная ответственность ч. 4 ст. 20.25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льниченко А.В. в судебном заседании признал полностью себя виновным в совершении административного правонарушения, раскаялся в содеянном, суду показал, что исполнять работы не мог, в связи с тем, что был в Краснодарском крае, нигде не работает.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Мельниченко А.В. полностью установлена и подтверждается совокупностью собранных по делу доказательств, а именно: протоколом об административном правонарушении  № 201 от 21.11.2017 года (л.д.1-2). Протокол составлен уполномоченным лицом, копия протокола вручена Мельниченко А.В. Существенных недостатков, которые могли бы повлечь его недействительность, протокол не содержит; копией постановления и.о. мирового судьи судебного участка № 34 Джанкойского судебного района Республики Крым Тулпарова А.П. от 24 июля 2017 года, из которой следует, что он подвергнут административному наказанию в виде обязательных работ сроком на 60 часов, за совершении административного правонарушения, предусмотренного ч. 1 ст. 5.35.1 КоАП РФ (л.д.3-4). Копия постановления Мельниченко А.В. вручена 24 июля 2017 года, вступило в законную силу 04 августа 2017 года; постановление о возбуждении исполнительного производства от 16.08.2017 года № 13739/17/82010-ИП (л.д.5); анкетой лица, которому назначено административное наказание в виде обязательных работ (л.д.7); памяткой, лицу, которому назначено административное наказание в виде обязательных работ (л.д.8); постановлением судебного пристава от 27.10.2017 года № 13739/17/82010-ИП (л.д.9); предупреждением (л.д.10); сообщением ООО «Региональная управляющая компания» (л.д.11). Пояснениями Мельниченко А.В. данными в ходе судебного засе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8</w:t>
      </w:r>
      <w:r>
        <w:rPr>
          <w:rStyle w:val="Appleconvertedspace"/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ст. 109.2 </w:t>
        </w:r>
        <w:r>
          <w:rPr>
            <w:rStyle w:val="InternetLink"/>
            <w:rFonts w:cs="Times New Roman" w:ascii="Times New Roman" w:hAnsi="Times New Roman"/>
          </w:rPr>
          <w:t>Федеральный закон от 02.10.2007 N 229-ФЗ (ред. от 18.07.2017) "Об исполнительном производстве"</w:t>
        </w:r>
      </w:hyperlink>
      <w:r>
        <w:rPr>
          <w:rFonts w:cs="Times New Roman" w:ascii="Times New Roman" w:hAnsi="Times New Roman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ив все собранные по делу доказательства, считаю, что Мельниченко А.В. были нарушены требования с ч. 8</w:t>
      </w:r>
      <w:r>
        <w:rPr>
          <w:rStyle w:val="Appleconvertedspace"/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ст. 109.2 </w:t>
        </w:r>
        <w:r>
          <w:rPr>
            <w:rStyle w:val="InternetLink"/>
            <w:rFonts w:cs="Times New Roman" w:ascii="Times New Roman" w:hAnsi="Times New Roman"/>
          </w:rPr>
          <w:t>Федеральный закон от 02.10.2007 N 229-ФЗ (ред. от 18.07.2017) "Об исполнительном производстве"</w:t>
        </w:r>
      </w:hyperlink>
      <w:r>
        <w:rPr>
          <w:rFonts w:cs="Times New Roman" w:ascii="Times New Roman" w:hAnsi="Times New Roman"/>
        </w:rPr>
        <w:t xml:space="preserve">, поскольку он без уважительных причин не вышел на обязательные работ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Мельниченко А.В. правонарушения полностью установлен и доказан, и его действия необходимо квалифицировать по ч. 4 ст. 20.25 КоАП РФ, как </w:t>
      </w:r>
      <w:hyperlink r:id="rId6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, личность Мельниченко А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Мельниченко А.В., в соответствии с п. 1 ч. 1 ст. 4.2 суд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бстоятельством, смягчающим ответственность, Мельниченко А.В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отягчающих ответственность, не установлено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Мельниченко А.В. наличием обстоятельств смягчающих административно ответственность,  отсутствием обстоятельств отягчающих административную ответственность, принимая во внимание данные о личности правонарушителя, который не работает, а также в целях предупреждения совершения новых правонарушений как самим правонарушителем, так и другими лицами, считаю необходимым назначить Мельниченко А.В. наказание в виде административного ареста в пределах санкции  ч. 4 ст. 20.25 КоАП РФ за совершенное им правонаруш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числу лиц, которым не может быть назначен административный арест, в соответствии с ч. 2 ст. 3.9 КоАП РФ, Мельниченко А.В. не относ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3.9, ч. 4 ст. 20.25, ст.ст. 29.9, 29.10, 29.11 КоАП РФ, мировой суд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знать Мельниченко Андрея Валер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наказания Мельниченко Андрею Валерьевичу исчислять с 10 часов 30 минут 21 ноября 2017 года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</w:t>
        <w:tab/>
        <w:tab/>
        <w:t xml:space="preserve">    </w:t>
        <w:tab/>
        <w:t xml:space="preserve">                           А.С. Решетн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