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Дело № 5-260/34/2023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4-001041-85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2 мая 2024 года                                                                                </w:t>
        <w:tab/>
        <w:tab/>
        <w:tab/>
        <w:tab/>
        <w:tab/>
        <w:tab/>
        <w:t>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7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Новикова Э.С.</w:t>
      </w:r>
      <w:r>
        <w:rPr>
          <w:sz w:val="16"/>
          <w:szCs w:val="16"/>
        </w:rPr>
        <w:t>, ДАТА  года   рождения,   уроженца АДРЕС, официально не трудоустроенного, женатого, инвалида 3 группы, зарегистрированного и проживающего по адресу: АДРЕС, паспорт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.С. Новиков 07.05.2024 в 20 час. 00 минут по адресу: АДРЕС, </w:t>
      </w:r>
      <w:r>
        <w:rPr>
          <w:sz w:val="16"/>
          <w:szCs w:val="16"/>
          <w:shd w:fill="FFFFFF" w:val="clear"/>
        </w:rPr>
        <w:t xml:space="preserve">без назначения врача употребил наркотическое </w:t>
      </w:r>
      <w:r>
        <w:rPr>
          <w:color w:val="000000"/>
          <w:sz w:val="16"/>
          <w:szCs w:val="16"/>
          <w:shd w:fill="FFFFFF" w:val="clear"/>
        </w:rPr>
        <w:t xml:space="preserve">средство – 11-нор-А-9-тетрагидроканнабиноловая кислота, </w:t>
      </w:r>
      <w:r>
        <w:rPr>
          <w:sz w:val="16"/>
          <w:szCs w:val="16"/>
          <w:shd w:fill="FFFFFF" w:val="clear"/>
        </w:rPr>
        <w:t xml:space="preserve">согласно справки о результатах химико-токсикологических исследований № 804 от 16.04.2024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.С. Новиков свою вину в совершении административного правонарушения признал полностью, раскаялся в содеянном, суду показал, что 07 мая 2024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Э.С. Нов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 01 № 199779 от 22.05.2024 (л.д.2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опией протокола допроса подозреваемого </w:t>
      </w:r>
      <w:r>
        <w:rPr>
          <w:sz w:val="16"/>
          <w:szCs w:val="16"/>
        </w:rPr>
        <w:t>Э.С. Новиков</w:t>
      </w:r>
      <w:r>
        <w:rPr>
          <w:sz w:val="16"/>
          <w:szCs w:val="16"/>
          <w:lang w:val="ru-RU"/>
        </w:rPr>
        <w:t xml:space="preserve">а от 07.05.2024 (л.д.14-16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копией протокола дополнительного допроса подозреваемого </w:t>
      </w:r>
      <w:r>
        <w:rPr>
          <w:sz w:val="16"/>
          <w:szCs w:val="16"/>
        </w:rPr>
        <w:t>Э.С. Новиков</w:t>
      </w:r>
      <w:r>
        <w:rPr>
          <w:sz w:val="16"/>
          <w:szCs w:val="16"/>
          <w:lang w:val="ru-RU"/>
        </w:rPr>
        <w:t>а от 16.05.2024 (л.д.17-19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перативного дежурного МО МВД России «Джанкойский» от 08.04.2024 (л.д.20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проведения ОРМ «Обследование помещений, зданий, сооружений, участков местности и транспортных средств» от 08.04.2024 (л.д.22-2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актом применения служебной собаки от 08.04.2024 (л.д.24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проса Э.С. Новикова от 08.04.2024 (л.д.25-2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Р.Д. Джаферова от 08.04.2024 (л.д.27-28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проса Н.М. Актишевой, М.С. Новиковой от 08.04.2024 (л.д.29-31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направлении на медицинское освидетельствование на состояние опьянения 82 12 № 014467 от 08.04.2024 (л.д.3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№ 107 от 08.04.2024 (л.д.3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 результатах химико-токсикологических исследований № 804 от 16.04.2024 (л.д.3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107 от 08.04.2024 (л.д.37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color w:val="000000"/>
          <w:sz w:val="16"/>
          <w:szCs w:val="16"/>
          <w:shd w:fill="FFFFFF" w:val="clear"/>
        </w:rPr>
        <w:t>11-нор-А-9-тетрагидроканнабиноловая кислота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Э.С. Новиковым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Э.С. Новикова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Э.С. Новикова, инвалида 3 группы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Э.С. Новикова, в соответствии с п. 1 ч. 1 ст. 4.2 мировой судья признает раскаяние лица, совершившего административное правонарушение, а также то, что он является инвалидом 3 групп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Э.С. Новиков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Э.С. Новиковым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Э.С. Новикова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b/>
          <w:sz w:val="16"/>
          <w:szCs w:val="16"/>
        </w:rPr>
        <w:t xml:space="preserve">Новикова </w:t>
      </w:r>
      <w:r>
        <w:rPr>
          <w:b/>
          <w:sz w:val="16"/>
          <w:szCs w:val="16"/>
          <w:lang w:val="ru-RU"/>
        </w:rPr>
        <w:t>Э.С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2602406137, постановление № 5-260/34/2024 от 22.05.2023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Новикову Эдуарду Сергеевич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Новикову Эдуарду Сергеевичу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Новикова Эдуарда Сергеевича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Новикова Эдуарда Сергее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Новикову Эдуарду Сергеевичу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color w:val="FFFFFF"/>
          <w:sz w:val="16"/>
          <w:szCs w:val="16"/>
        </w:rPr>
        <w:t xml:space="preserve">сь       </w:t>
      </w:r>
      <w:r>
        <w:rPr>
          <w:sz w:val="16"/>
          <w:szCs w:val="16"/>
        </w:rPr>
        <w:t xml:space="preserve">                                                </w:t>
        <w:tab/>
        <w:tab/>
        <w:tab/>
        <w:tab/>
        <w:tab/>
        <w:tab/>
        <w:t>Д.А. Ястреб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