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-261/34/2021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608-75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03 июня 2021  года                                                           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ез участия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катилова Вадима Евгеньевича, ДАТА года рождения, уроженца  ИЗЪЯТО, гражданина РФ, не женатого, официально не трудоустроенного, зарегистрированного и проживающего по адресу: АДРЕС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катилов В.Е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2.05.2021 в 09 час. 30 мин. на ул. Титова вблизи дома № 98 в                       г. Джанкой Республики Крым Покатилов В.Е. осуществлял предпринимательскую деятельность в виде перевозки пассажиров на личном автомобиле марки ****, государственный регистрационный знак ****, за определенную плату с целью получения прибыли, систематически,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авонарушитель Покатилов В.Е. в судебное заседание не явился, о времени и месте извещен надлежаще. Представил суду ходатайство о рассмотрении дела в его отсутств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Покатилова В.Е., в содеянном подтверждается: протоколом об административном правонарушении **** от 20.05.2021, из которого видно, что 22.05.2021 в 09 час. 30 мин. на ул. Титова вблизи дома № 98 в г. Джанкой Республики Крым Покатилов В.Е. осуществлял предпринимательскую деятельность в виде перевозки пассажиров на личном автомобиле марки ****, государственный регистрационный знак ****, за определенную плату с целью получения прибыли, систематически, без государственной регистрации в качестве индивидуального предпринимателя; письменными объяснениями Покатилова В.Е. от 20.05.2021; рапортом инспектором ГИАЗ МО МВД России «Джанкойский» ФИО от 20.05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пунктом 1 статьи 23</w:t>
        </w:r>
      </w:hyperlink>
      <w:r>
        <w:rPr>
          <w:sz w:val="16"/>
          <w:szCs w:val="1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         Покатилова В.Е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 смягчающих,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/>
      </w:pPr>
      <w:r>
        <w:rPr>
          <w:b/>
          <w:bCs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Покатилова Вадима Евгеньевича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000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261/34/2021 от 03.06.2021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Покатилову В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Покатилову В.Е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О.В. Граб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Оригинал постановления находится в материалах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