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6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965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7 июл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пенсионера,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убик М.И. зарегистрированный по адресу: АДРЕС, в установленный ч. 1 ст. 32.2 КоАП РФ срок до 08</w:t>
      </w:r>
      <w:r>
        <w:rPr>
          <w:rFonts w:cs="Times New Roman" w:ascii="Times New Roman" w:hAnsi="Times New Roman"/>
          <w:color w:val="000000"/>
          <w:sz w:val="16"/>
          <w:szCs w:val="16"/>
        </w:rPr>
        <w:t>.06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588 от 28.03.2023, за совершение административного правонарушения, предусмотренного ч. 1 ст. 20.20 КоАП РФ, вступившего в законную силу 07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убик М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Лубик М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5130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от 29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58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30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Объяснениями 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убик М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Лубик М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Лубик М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  <w:t>, УИН 0410760300345002632320189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остановление № 5-263/34/2023 от 07.07.2023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ab/>
        <w:tab/>
        <w:t xml:space="preserve">   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