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263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1044-7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 мая 2024 года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Е.П. Дорох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>, ДАТА  года   рождения,   уроженца АДРЕС, не работающего, не женатого, зарегистрированного и проживающего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Е.П. Дорох, зарегистрированный и проживающий по адресу: АДРЕС, в установленный ч. 1 ст. 32.2 КоАП РФ срок до 20.03.2024 включительно, не уплатил штраф в размере 500 руб., наложенный на него на основании постановления по делу об административном правонарушении № 8204080757/6802 от 04.01.2024, за совершение административного правонарушения предусмотренного ч. 1 ст. 20.20 КоАП РФ, вступившего в законную силу 15.01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Е.П. Дорох в судебном заседании признал полностью себя виновным в совершении административного правонарушения, суду показал, что штраф не оплатил, так как забыл о его налож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42604 от 22.05.2024 (л.д.2); рапортом полицейского ОВ ППСП МО МВД России «Джанкойский» от 22.05.2024 (л.д.3); копией постановления по делу об административном правонарушении № 8204080757/6802 от 04.01.2024, за совершение административного правонарушения предусмотренного ч. 1 ст. 20.20 КоАП РФ (л.д.4); протоколом об административном правонарушении  8201 № 199872 от 22.05.2024 (л.д.5); письменным объяснением Е.П. Дороха (л.д.6); копией справки от 22.05.2024 (л.д.11); протоколом об административном задержании 8210 № 010929 от 22.05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Е.П. Дорохо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Е.П. Дороха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Е.П. Дорох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7 часов 50 минут  22 мая 2024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 xml:space="preserve">Д.А. Ястребов  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