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60" w:before="0" w:after="0"/>
        <w:ind w:left="426" w:hanging="0"/>
        <w:rPr/>
      </w:pPr>
      <w:r>
        <w:rPr/>
        <w:t>Дело № 5-264/34/2017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60" w:before="0" w:after="0"/>
        <w:ind w:left="426" w:hanging="0"/>
        <w:jc w:val="center"/>
        <w:rPr/>
      </w:pPr>
      <w:r>
        <w:rPr/>
        <w:t>ПОСТАНОВЛЕНИЕ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7901" w:leader="none"/>
        </w:tabs>
        <w:spacing w:lineRule="exact" w:line="260" w:before="0" w:after="262"/>
        <w:ind w:left="426" w:firstLine="708"/>
        <w:jc w:val="both"/>
        <w:rPr/>
      </w:pPr>
      <w:r>
        <w:rPr/>
        <w:t>г. Джанкой</w:t>
        <w:tab/>
        <w:t>23 ноября 2017 года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40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 Бехтер Д.О., рассмотрев в открытом судебном заседании по адресу: г. Джанкой, ул. Октябрьская, д. 84, дело об административном правонарушении в отношении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270"/>
        <w:ind w:left="426" w:firstLine="740"/>
        <w:jc w:val="both"/>
        <w:rPr/>
      </w:pPr>
      <w:r>
        <w:rPr/>
        <w:t>Бехтер Дмитрия Олеговича, ДАТА, уроженца ИЗЪЯТО, гражданина Российской Федерации, зарегистрированного и проживающего по адресу: АДРЕС, не работающего, в зарегистрированном браке не состоящего, по ст. 20.21 Кодекса Российской Федерации об административных правонарушениях (далее по тексту - КоАП РФ),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60" w:before="0" w:after="262"/>
        <w:ind w:left="426" w:hanging="0"/>
        <w:jc w:val="center"/>
        <w:rPr/>
      </w:pPr>
      <w:r>
        <w:rPr/>
        <w:t>УСТАНОВИЛ: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40"/>
        <w:jc w:val="both"/>
        <w:rPr/>
      </w:pPr>
      <w:r>
        <w:rPr/>
        <w:t>Бехтер Д.О. 22 ноября 2017 года в 20 часов 10 минут находился в общественном месте, возле дома № 24 по ул. Восточной 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40"/>
        <w:jc w:val="both"/>
        <w:rPr/>
      </w:pPr>
      <w:r>
        <w:rPr/>
        <w:t>Бехтер Д.О. в судебном заседании, показал, что находился в общественном месте в состоянии алкогольного опьянения. Нигде не работает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40"/>
        <w:jc w:val="both"/>
        <w:rPr/>
      </w:pPr>
      <w:r>
        <w:rPr/>
        <w:t>Исследовав представленные материалы дела, считаю, что вина Бехтер Д.О. полностью установлена и подтверждается совокупностью собранных по делу доказательств, а именно: протоколом об административном правонарушении РК № 185453/2142 от 22.11.2017 года (л.д. 4). Протокол составлен уполномоченным лицом, копии протокола вручена Бехтер Д.О.. Существенных недостатков, которые могли бы повлечь его недействительность, протокол не содержит;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40"/>
        <w:jc w:val="both"/>
        <w:rPr/>
      </w:pPr>
      <w:r>
        <w:rPr/>
        <w:t>-рапортом сотрудника полиции о выявлении факта совершения правонарушения предусмотренного ст. 20.21 КоАП РФ (л.д. 3);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40"/>
        <w:jc w:val="both"/>
        <w:rPr/>
      </w:pPr>
      <w:r>
        <w:rPr/>
        <w:t>-письменными объяснениями свидетелей ФИО и ФИО, из которых следует, что Бехтер Д.О. находился в районе дома № 24 по ул. Восточной в г. Джанкое в состоянии алкогольного опьянения, шел шатаясь из стороны в сторону, имел неприятный внешний вид, на замечания сотрудников полиции не реагировал (л.д. 5-6);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40"/>
        <w:jc w:val="both"/>
        <w:rPr/>
      </w:pPr>
      <w:r>
        <w:rPr/>
        <w:t>-актом № 378 медицинского освидетельствования для установлении факта употребления алкоголя и состояния опьянения от 22.11.2017 года, из которого следует, что у Бехтера Д.О. установлено состояние опьянения (л.д. 8);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426" w:firstLine="740"/>
        <w:jc w:val="both"/>
        <w:rPr/>
      </w:pPr>
      <w:r>
        <w:rPr/>
        <w:t xml:space="preserve">-протоколом о направлении на медицинское освидетельствование на состояние опьянения *** от 22.10.2017 года, согласно которому Бехтер Д.О. в присутствии понятых имея признаки алкогольного опьянения в виде: запаха алкоголя изо рта, неустойчивости позы, нарушения речи, поведения, не соответствующего действительности был направлен на медицинское освидетельствования для установления факта употребления алкоголя и состояния опьянения (л.д. 9); 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-протоколом об административном задержании от 22 ноября 2017 года, из которого следует, что Бехтер Д.О. был задержан 22 ноября 2017 года в 23 часа 50 минуту, для правильного и своевременного рассмотрения, дела об административном правонарушении по ст. 20.21 КоАП РФ, за совершение которого предусмотрено административное наказание в виде административного ареста (л.д. 11);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-протоколом об административном доставлении от 22 ноября 2017 года, из которого следует, что Бехтер Д.О. был доставлен 22 ноября 2017 года в 22 часа 02 минуты, в МО МВД России «Джанкойский» для составления протокола об административном правонарушении по ст. 20.21 КоАП РФ, за совершение которого предусмотрено административное наказание в виде административного ареста (л.д. 2). Пояснениями Бехтер Д.О. данными в ходе судебного заседания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Пояснениями Бехтер Д.О. данными в ходе судебного заседания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Таким образом, действия Бехтер Д.О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При назначении наказания учитывается характер совершенного правонарушения, личность Бехтер Д.О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С учетом конкретных обстоятельств дела, отсутствием обстоятельств смягчающих и отягчающих административную ответственность, принимая во внимание данные о личности правонарушителя, который не работает, а также в целях предупреждения совершения новых правонарушений как самим правонарушителем, так и другими лицами, считаю необходимым назначить Бехтер Д.О. наказание в виде административного ареста в пределах санкции ст. 20.21 КоАП РФ за совершенное им правонарушение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ехтер Д.О. не относится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На основании изложенного, руководствуясь ст. ст. 3.9, ст. 20.21, ст.ст. 29.9, 29.10, 29.11 КоАП РФ, суд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60" w:before="0" w:after="271"/>
        <w:ind w:left="426" w:hanging="0"/>
        <w:jc w:val="center"/>
        <w:rPr/>
      </w:pPr>
      <w:r>
        <w:rPr/>
        <w:t>ПОСТАНОВИЛ: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3" w:before="0" w:after="0"/>
        <w:ind w:left="426" w:firstLine="760"/>
        <w:jc w:val="both"/>
        <w:rPr/>
      </w:pPr>
      <w:r>
        <w:rPr/>
        <w:t>Признать Бехтер Дмитрия Олеговича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3 (трое) суток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Срок наказания Бехтер Дмитрию Олеговичу исчислять с 22 часов 02 минут 22 ноября 2017 года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firstLine="760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sectPr>
          <w:type w:val="nextPage"/>
          <w:pgSz w:w="11906" w:h="16838"/>
          <w:pgMar w:left="609" w:right="97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exact" w:line="102"/>
        <w:ind w:left="426" w:firstLine="76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0" w:right="0" w:gutter="0" w:header="0" w:top="943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60" w:before="0" w:after="0"/>
        <w:ind w:left="426" w:firstLine="760"/>
        <w:jc w:val="left"/>
        <w:rPr/>
      </w:pPr>
      <w:r>
        <w:rPr>
          <w:rStyle w:val="2Exact"/>
        </w:rPr>
        <w:t>Мировой судья                                                                   А.С. Решетнев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6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20" w:right="1065" w:gutter="0" w:header="0" w:top="943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