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ab/>
        <w:t>Дело № 5-264/34/20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5 июля 2019   года                                                               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, мировой судья судебного участка № 37 Джанкойского судебного  района (Джанкойский муниципальный район и городской округ Джанкой) Республики Крым                  Д.А. Ястребов,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с участием лица, в отношении которого ведется производство по делу об административном правонарушении                                  И.А. Николаенко,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ассмотрев в открытом судебном заседании дело об административном правонарушении в отношении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left="709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Николаенко Игоря Анатольевича</w:t>
      </w:r>
      <w:r>
        <w:rPr>
          <w:sz w:val="20"/>
          <w:szCs w:val="20"/>
        </w:rPr>
        <w:t>, ДАТА года рождения, уроженца ИЗЪЯТО,  ИЗЪЯТО, официально не трудоустроенного, ИЗЪЯТО, зарегистрированного и  проживающего по адресу: АДРЕС,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ab/>
      </w:r>
      <w:r>
        <w:rPr>
          <w:sz w:val="20"/>
          <w:szCs w:val="20"/>
        </w:rPr>
        <w:t>в совершении административного правонарушения, предусмотрен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. 2 ст. 20.20 КоАП РФ, мировой судья, -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                             </w:t>
      </w:r>
      <w:r>
        <w:rPr>
          <w:b/>
          <w:sz w:val="20"/>
          <w:szCs w:val="20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10 июня 2019 года в 09 часов 00 минут И.А. Николаенко, находясь в общественном месте на ул. Промышленной вблизи дома № 7 г. Джанкоя употребил наркотическое средство,  без назначения врач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И.А. Николаенко в судебном заседании вину в совершении правонарушения признал, в содеянном раскаял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ина И.А. Николаенко в совершении правонарушения, предусмотренного ч.2 ст.20.20 КоАП РФ доказана и подтверждается совокупностью следующих доказательст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портом УУП ОУУПиПДН МО МВД «России» Джанкойскойкий от 24.07.2019, согласно которому 10 июня 2019 года в 09 часов 00 минут И.А. Николаенко, находясь в общественном месте на ул. Промышленной вблизи дома № 7 г. Джанкоя употребил наркотическое средство без назначения врач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актом медицинского освидетельствования на состояние опьянения №148 от 10.06.2019, согласно которому у И.А. Николаенко установлено состояние наркотического опьянения. Согласно которого в моче обнаружен пирролидиновалероферон (синтетические катиноны), тетрагидроканнабиоловая кислота;</w:t>
      </w:r>
    </w:p>
    <w:p>
      <w:pPr>
        <w:pStyle w:val="Normal"/>
        <w:jc w:val="both"/>
        <w:rPr/>
      </w:pPr>
      <w:r>
        <w:rPr>
          <w:sz w:val="20"/>
          <w:szCs w:val="20"/>
        </w:rPr>
        <w:t>- справкой о результатах химико-токсикологических исследований № 2098 от 10.07.2019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ъяснениями И.А. Николаенко от 25.07.2019, согласно которым И.А. Николаенко пояснил, что 10.06.2019 в  09 часов 00 минут на ул. Промышленной вблизи дома № 7 г. Джанкоя употребил наркотическое средство группы марихуана без назначения врача - методом курения. Вину признал, в содеянном раскаялся.</w:t>
        <w:br/>
        <w:t xml:space="preserve">          Таким образом, заслушав объяснение И.А. Николаенко, исследовав материалы дела, мировой судья находит вину И.А. Николаенко в совершении административного правонарушения, предусмотренного ч.2 ст. 20.20 КоАП РФ - потребление наркотических средств без назначения врача, в общественном месте, установленной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В соответствии ч.2.1 ст.4.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огласно ч. 2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Смягчающих и отягчающих обстоятельств судом не установлено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С учетом изложенного, мировой судья считает возможным назначить И.А. Николанко наказание в виде административного штрафа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 и руководствуясь ст. 29.9, 29.10 Кодекса РФ об административных правонарушениях мировой судья, -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 о с т а н о в и л 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br/>
        <w:t xml:space="preserve">           Признать Николаенко Игоря Анатольевича виновным в совершении административного правонарушения, предусмотренного ч. 2 ст. 20.20 КоАП РФ, и назначить ему наказание в виде штрафа в размере 4000 (четырех тысяч) рублей 00 копеек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Штраф подлежит перечислению на следующие реквизиты: наименование получателя платежа - УФК по РК (для МО МВД России «Джанкойский»); р/с - 40101810335100010001; банк получателя – Отделение Республика Крым г. Симферополь; БИК - 043510001; КБК - </w:t>
      </w:r>
      <w:r>
        <w:rPr>
          <w:spacing w:val="-10"/>
          <w:sz w:val="20"/>
          <w:szCs w:val="20"/>
        </w:rPr>
        <w:t>18811612000016000140</w:t>
      </w:r>
      <w:r>
        <w:rPr>
          <w:sz w:val="20"/>
          <w:szCs w:val="20"/>
        </w:rPr>
        <w:t>; Код ОКТМО – 35709000; ИНН - 9105000117; КПП - 910501001; УИН ***, наименование платежа -  штра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 через мирового судью судебного участка № 37 Джанкойского судебного района (Джанкойский муниципальный район и городской округ Джанкой) Республики Кры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ab/>
        <w:t xml:space="preserve">                                                      Д.А. Ястреб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6B0F9CDBD5C14825025FB75991A393792596A241C81DD2B03CEE9EFB081E2308AE23B93C79F1ED57F4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