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-264/34/2024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4-001045-7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23 мая 2024 года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  <w:r>
        <w:rPr>
          <w:sz w:val="16"/>
          <w:szCs w:val="16"/>
        </w:rPr>
        <w:t>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Е.П. Дорох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Дороха Е.П.</w:t>
      </w:r>
      <w:r>
        <w:rPr>
          <w:sz w:val="16"/>
          <w:szCs w:val="16"/>
        </w:rPr>
        <w:t>, ДАТА  года   рождения,   уроженца АДРЕС, не работающего, не женатого, проживающего по адресу: АДРЕС, паспорт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 </w:t>
      </w:r>
      <w:r>
        <w:rPr>
          <w:b/>
          <w:sz w:val="16"/>
          <w:szCs w:val="16"/>
        </w:rPr>
        <w:t>ч. 1                     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>Е.П. Дорох, зарегистрированный и проживающий по адресу: АДРЕС, в установленный ч. 1 ст. 32.2 КоАП РФ срок до 16.04.2024 включительно, не уплатил штраф в размере 500 руб., наложенный на него на основании постановления по делу об административном правонарушении 8204083271/531 от 30.01.2024, за совершение административного правонарушения предусмотренного ч. 1 ст. 20.20 КоАП РФ, вступившего в законную силу 09.02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Е.П. Дорох в судебном заседании признал полностью себя виновным в совершении административного правонарушения, суду показал, что штраф не оплатил, так как забыл о его наложени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е 8209 № 042604 от 22.05.2024 (л.д.2); рапортом полицейского ОВ ППСП МО МВД России «Джанкойский» от 22.05.2024 (л.д.4); копией постановления по делу об административном правонарушении 8204083271/531 от 30.01.2024, за совершение административного правонарушения предусмотренного ч. 1 ст. 20.20 КоАП РФ (л.д.4); протоколом об административном правонарушении  8201 № 199852 от 22.05.2024 (л.д.5); письменными объяснениями Е.П. Дороха (л.д.6); копией справки от 22.05.2024 (л.д.11); протоколом об административном задержании 8210 № 010929 от 22.05.2024 (л.д. 1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Е.П. Дорохом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Е.П. Дороха суд признает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Е.П. Дорох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Дороха Е.П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1 ст. 20.25 КоАП РФ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7 часов 50 минут  22 мая 2024 года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 xml:space="preserve">подпись   </w:t>
      </w:r>
      <w:r>
        <w:rPr>
          <w:sz w:val="16"/>
          <w:szCs w:val="16"/>
        </w:rPr>
        <w:t xml:space="preserve">                                 </w:t>
        <w:tab/>
        <w:tab/>
        <w:tab/>
        <w:tab/>
        <w:tab/>
        <w:t>Д.А. Ястребов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