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265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615-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01 июня 2021</w:t>
      </w:r>
      <w:r>
        <w:rPr>
          <w:b/>
          <w:sz w:val="16"/>
          <w:szCs w:val="16"/>
        </w:rPr>
        <w:t xml:space="preserve"> года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ахмудова К.М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Махмудова Карима Махамадовича, ДАТА г.р., уроженца ИЗЪЯТО, разведенного, зарегистрированного по адресу: АДРЕ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Махмудов К.М., проживающий по адресу: АДРЕС, в установленный ч. 1 ст. 32.2 КоАП РФ срок до 12.03.2021, не уплатил штраф в размере 800 руб., наложенный на него на основании постановления по делу об административном правонарушении № **** от 01.01.2021, за совершение административного правонарушения предусмотренного ч. 2 ст. 12.37 КоАП РФ, вступившего в законную силу 12.0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хмудов К.М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01.06.2021 (л.д.2); копией постановления по делу об административном правонарушении № **** от 01.01.2021, согласно которой, Махмудов К.М. подвергнут административному наказанию в виде штрафа в размере 800 руб. за совершение правонарушения предусмотренного ч. 2 ст. 12.37 КоАП (л.д.3, 3-оборот); сведениями об административных правонарушениях (л.д.5). Пояснениями Махмудова К.М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ахмудовым К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ахмудов К.М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ахмудова Карима Махамадовича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28 минут  01 июня 2021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О.В. Гра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