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>Дело № 5-266/34/2022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64-90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06 июня 2022 года                                                                          </w:t>
        <w:tab/>
        <w:tab/>
        <w:tab/>
        <w:tab/>
        <w:tab/>
        <w:t xml:space="preserve">   г. Джанкой</w:t>
        <w:tab/>
      </w:r>
      <w:r>
        <w:rPr>
          <w:b/>
          <w:sz w:val="16"/>
          <w:szCs w:val="16"/>
        </w:rPr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ринкова А. М., ДАТА года рождения, уроженца ИЗЪЯТО, гражданина Российской Федерации, </w:t>
      </w:r>
      <w:r>
        <w:rPr>
          <w:color w:val="000000"/>
          <w:sz w:val="16"/>
          <w:szCs w:val="16"/>
        </w:rPr>
        <w:t>официально не трудоустроенного, не женатого,</w:t>
      </w:r>
      <w:r>
        <w:rPr>
          <w:sz w:val="16"/>
          <w:szCs w:val="16"/>
        </w:rPr>
        <w:t xml:space="preserve"> зарегистрированного по адресу: АДРЕС, проживающего по адресу: АДРЕС, паспорт гражданина Российской Федерации серии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инков А.М. 09.05.2022 в 13 час 00 минут по адресу: АДРЕС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ие средства: – 11-нор-альфа-9-тетрагидроканнабиноловая кислота; ибупрофен, согласно справки о результатах химико-токсикологических исследований № 1090 от 18.05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инков А.М. свою вину в совершении административного правонарушения признал полностью, раскаялся в содеянном, суду показал, что 09 мая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 xml:space="preserve">Тринков А.М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093298/2303 от 06.06.2022 (л.д. 1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инспектора ДПС отделения ДПС ГИБДД МО МВД России «Джанкойский» лейтенантом полиции ФИО от 06.06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Тринкова А.М. от 06.06.2022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1090 от 18.05.2022, № 416 от 17.05.2022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201 от 09.05.2022 с бумажным носителем (л.д. 8-1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11-нор-</w:t>
      </w:r>
      <w:r>
        <w:rPr>
          <w:sz w:val="16"/>
          <w:szCs w:val="16"/>
          <w:shd w:fill="FFFFFF" w:val="clear"/>
        </w:rPr>
        <w:t>альфа-9 – 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Тринковым А.М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Тринкова А.М. 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Тринкова А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Тринкова А.М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Тринков А.М. подлежит привлечению к административной ответственности за совершение правонарушения, предусмотренного ч. 1 ст. 6.9 КоАП РФ с </w:t>
      </w:r>
      <w:r>
        <w:rPr>
          <w:color w:val="000000"/>
          <w:sz w:val="16"/>
          <w:szCs w:val="16"/>
        </w:rPr>
        <w:t xml:space="preserve">применением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ареста</w:t>
      </w:r>
      <w:r>
        <w:rPr>
          <w:sz w:val="16"/>
          <w:szCs w:val="16"/>
        </w:rPr>
        <w:t xml:space="preserve"> в пределах санкции ч. 1 ст. 6.9 КоАП РФ за совершенное им правонарушение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sz w:val="16"/>
          <w:szCs w:val="16"/>
          <w:lang w:val="ru-RU"/>
        </w:rPr>
        <w:t xml:space="preserve">Тринков А.М. </w:t>
      </w:r>
      <w:r>
        <w:rPr>
          <w:sz w:val="16"/>
          <w:szCs w:val="16"/>
        </w:rPr>
        <w:t>не относ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Тринковым А.М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Тринкова А.М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Тринкова А. М.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2 (двое) суток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отбывания наказания исчислять с 13 час. 50 минут 06 июня 2022 года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Style19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Indent"/>
        <w:rPr/>
      </w:pPr>
      <w:r>
        <w:rPr>
          <w:sz w:val="16"/>
          <w:szCs w:val="16"/>
        </w:rPr>
        <w:t>Возложить на Тринкова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 в ГБУЗ РК Крымский научно-практический центр наркологии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Тринкова А.М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Тринкова А.М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                                                  О.В. Граб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