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sz w:val="18"/>
          <w:szCs w:val="18"/>
        </w:rPr>
        <w:t>5-268/34/202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ИД </w:t>
      </w:r>
      <w:r>
        <w:rPr>
          <w:b/>
          <w:bCs/>
          <w:sz w:val="18"/>
          <w:szCs w:val="18"/>
        </w:rPr>
        <w:t>91MS0034-01-2021-000618-45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02 июня 2021 года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.В.,  </w:t>
      </w:r>
    </w:p>
    <w:p>
      <w:pPr>
        <w:pStyle w:val="Normal"/>
        <w:jc w:val="both"/>
        <w:rPr/>
      </w:pPr>
      <w:r>
        <w:rPr>
          <w:sz w:val="18"/>
          <w:szCs w:val="18"/>
        </w:rPr>
        <w:t>с участием лица, в отношении которого ведется  производство по делу об административном правонарушении, Булатова А.Ш., рассмотрев материалы дела об административном правонарушении в отношении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Булатова Аледина  Шайибовича, ДАТА года рождения, уроженца ИЗЪЯТО, гражданина РФ, ***, зарегистрированного и проживающего по адресу: АДРЕС,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совершении административного  правонарушения, предусмотренного  ч.4 ст.20.25 КРФ об АП,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Булатов А.Ш., зарегистрированный и проживающий по адресу: АДРЕС, неоднократно без уважительных причин в период с 26.04.2021 по 02.06.2021 уклонялся от отбывания обязательных работ назначенных постановлением мирового судьи судебного участка № 34 Джанкойского судебного района (Джанкойский муниципальный район и городской округ Джанкой) Республики Крым от 01.03.2021 № 5-108/34/2021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остоверно зная об обязанности отбывания обязательных работ,                   Булатов А.Ш. в установленный законом срок этой обязанности не выполнил, совершив тем самым административное правонарушение, предусмотренное ч. 4 ст.20.25. КоАП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судебном заседании правонарушитель Булатов А.Ш. вину в совершении административного правонарушения признал. Пояснил, что не имел возможности исполнить наказание в виде обязательных работ, так как официально не трудоустроен, зарабатывает на жизнь случайными заработк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Заслушав пояснения Булатова А.Ш., исследовав материалы дела об административном правонарушении, мировой судья приходит к выводу о том, что его вина в совершении правонарушения, предусмотренного ч. 4 ст. 20.25 КоАП РФ, то есть уклонение от отбывания обязательных работ  подтверждается следующими исследованными имеющимися в материалах дела  доказательствами:</w:t>
      </w:r>
    </w:p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ина Булатова А.Ш.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протоколом об административном правонарушении № **** от 02.06.2021 /л.д. 1/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копией постановления мирового судьи судебного участка №  Джанкойского судебного района (Джанкойский муниципальный район и городской округ Джанкой) Республики Крым № 5-108/34/2021 от 01.03.2021 /л.д. 4/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копией постановления о возбуждении исполнительного производства от 15.03.2021 /л.д. 5/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постановлением о направлении к месту отбытия наказания от 21.04.2021 /л.д. 6/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копией предупреждения об уклонении от отбывания обязательных работ от 15.04.2021, 21.04.2021 /л.д. 7,8/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сообщением МУП «Вариант» от 02.06.2021 /л.д. 9/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Булатова А.Ш.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нализируя собранные и исследованные доказательства в их совокупности, мировой судья приходит к выводу, что в действиях Булатова А.Ш. 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 Обстоятельств, смягчающих административную ответственность, не имеетс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 числу лиц, которым не может быть назначен административный арест, в соответствии с ч. 2 ст. 3.9 КоАП РФ,  Булатов А.Ш. не относитс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Булатова Аледина Шайибовича</w:t>
      </w:r>
      <w:r>
        <w:rPr>
          <w:b/>
          <w:i/>
          <w:sz w:val="18"/>
          <w:szCs w:val="18"/>
        </w:rPr>
        <w:t xml:space="preserve">  </w:t>
      </w:r>
      <w:r>
        <w:rPr>
          <w:sz w:val="18"/>
          <w:szCs w:val="18"/>
        </w:rPr>
        <w:t>признать виновным в совершении административного правонарушения, предусмотренного ч. 4 ст.20.25 КоАП РФ, и назначить  ему наказание в виде административного ареста сроком на 3 (трое) суток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Срок наказания исчислять с 11 часов 11 минут 02 июня 2021 год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ировой судья           </w:t>
        <w:tab/>
        <w:tab/>
        <w:t xml:space="preserve">        </w:t>
      </w:r>
      <w:r>
        <w:rPr>
          <w:color w:val="FFFFFF"/>
          <w:sz w:val="18"/>
          <w:szCs w:val="18"/>
        </w:rPr>
        <w:t>личная подпись</w:t>
      </w:r>
      <w:r>
        <w:rPr>
          <w:sz w:val="18"/>
          <w:szCs w:val="18"/>
        </w:rPr>
        <w:t xml:space="preserve">                               О.В. Граб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Cnsl">
    <w:name w:val="cns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