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bCs/>
          <w:color w:val="FFFFFF"/>
          <w:sz w:val="16"/>
          <w:szCs w:val="16"/>
          <w:lang w:val="ru-RU"/>
        </w:rPr>
      </w:pPr>
      <w:r>
        <w:rPr>
          <w:bCs/>
          <w:color w:val="FFFFFF"/>
          <w:sz w:val="16"/>
          <w:szCs w:val="16"/>
          <w:lang w:val="ru-RU"/>
        </w:rPr>
        <w:t>К О П И Я</w:t>
      </w:r>
    </w:p>
    <w:p>
      <w:pPr>
        <w:pStyle w:val="TextBody"/>
        <w:ind w:firstLine="709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Дело № 5-268/34/2024</w:t>
      </w:r>
    </w:p>
    <w:p>
      <w:pPr>
        <w:pStyle w:val="TextBody"/>
        <w:ind w:firstLine="709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УИД:91</w:t>
      </w:r>
      <w:r>
        <w:rPr>
          <w:bCs/>
          <w:sz w:val="16"/>
          <w:szCs w:val="16"/>
          <w:lang w:val="en-US"/>
        </w:rPr>
        <w:t>M</w:t>
      </w:r>
      <w:r>
        <w:rPr>
          <w:bCs/>
          <w:sz w:val="16"/>
          <w:szCs w:val="16"/>
          <w:lang w:val="ru-RU"/>
        </w:rPr>
        <w:t>S0034-01-2024-001049-61</w:t>
      </w:r>
    </w:p>
    <w:p>
      <w:pPr>
        <w:pStyle w:val="TextBody"/>
        <w:ind w:firstLine="709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ind w:firstLine="709"/>
        <w:jc w:val="center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ind w:firstLine="709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06 июня 2024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</w:t>
        <w:tab/>
        <w:tab/>
        <w:tab/>
        <w:tab/>
        <w:tab/>
        <w:tab/>
        <w:t xml:space="preserve"> 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яющий обязанности мирового судьи судебного участка №34  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37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Ястребов Дмитрий Александрович,</w:t>
      </w:r>
    </w:p>
    <w:p>
      <w:pPr>
        <w:pStyle w:val="TextBody"/>
        <w:spacing w:lineRule="auto" w:line="30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 участием </w:t>
      </w:r>
    </w:p>
    <w:p>
      <w:pPr>
        <w:pStyle w:val="TextBody"/>
        <w:spacing w:lineRule="auto" w:line="300"/>
        <w:ind w:firstLine="709"/>
        <w:rPr/>
      </w:pPr>
      <w:r>
        <w:rPr>
          <w:sz w:val="16"/>
          <w:szCs w:val="16"/>
        </w:rPr>
        <w:t xml:space="preserve">лица, </w:t>
      </w:r>
      <w:r>
        <w:rPr>
          <w:sz w:val="16"/>
          <w:szCs w:val="16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 </w:t>
      </w:r>
      <w:r>
        <w:rPr>
          <w:bCs/>
          <w:sz w:val="16"/>
          <w:szCs w:val="16"/>
          <w:lang w:val="ru-RU"/>
        </w:rPr>
        <w:t xml:space="preserve">                                      А.В. Страхова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в зале судебного заседания судебного участка № 34 Джанкойского судебного района (Джанкойский муниципальный район и городской округ Джанкой) Республики Крым дело в отношении </w:t>
      </w:r>
    </w:p>
    <w:p>
      <w:pPr>
        <w:pStyle w:val="Normal"/>
        <w:spacing w:lineRule="auto" w:line="300"/>
        <w:ind w:left="2835" w:hanging="1701"/>
        <w:jc w:val="both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Страхова А.В., </w:t>
      </w:r>
      <w:r>
        <w:rPr>
          <w:sz w:val="16"/>
          <w:szCs w:val="16"/>
        </w:rPr>
        <w:t>родившегося ДАТА в АДРЕС, имеющего среднее образование, женатого, официально не трудоустроенного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зарегистрированного и проживающего по адресу: АДРЕС, паспорт ИЗЪЯТО,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</w:t>
      </w:r>
      <w:r>
        <w:rPr>
          <w:sz w:val="16"/>
          <w:szCs w:val="16"/>
        </w:rPr>
        <w:t xml:space="preserve"> административно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 правонарушени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, предусмотренно</w:t>
      </w:r>
      <w:r>
        <w:rPr>
          <w:sz w:val="16"/>
          <w:szCs w:val="16"/>
          <w:lang w:val="ru-RU"/>
        </w:rPr>
        <w:t xml:space="preserve">м </w:t>
      </w:r>
      <w:r>
        <w:rPr>
          <w:b/>
          <w:bCs/>
          <w:sz w:val="16"/>
          <w:szCs w:val="16"/>
        </w:rPr>
        <w:t xml:space="preserve">ст. </w:t>
      </w:r>
      <w:r>
        <w:rPr>
          <w:b/>
          <w:bCs/>
          <w:sz w:val="16"/>
          <w:szCs w:val="16"/>
          <w:lang w:val="ru-RU"/>
        </w:rPr>
        <w:t>7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ru-RU"/>
        </w:rPr>
        <w:t>17</w:t>
      </w:r>
      <w:r>
        <w:rPr>
          <w:b/>
          <w:bCs/>
          <w:sz w:val="16"/>
          <w:szCs w:val="16"/>
        </w:rPr>
        <w:t xml:space="preserve"> КоАП РФ</w:t>
      </w:r>
      <w:r>
        <w:rPr>
          <w:sz w:val="16"/>
          <w:szCs w:val="16"/>
        </w:rPr>
        <w:t>,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.В. Страхов 06.04.2024 в 21 час 07 минут у дома №32 на ул. Щорса в г. Джанкой Республики Крым умышленно бросил камень на капот принадлежащего Л. А. Апашукову автомобиля «Мазда 323», государственный регистрационный знак М 323 НУ 82, повредив его, причинив материальный ущерб в размере 1 500 рублей. При этом, </w:t>
      </w:r>
      <w:r>
        <w:rPr>
          <w:sz w:val="16"/>
          <w:szCs w:val="16"/>
          <w:shd w:fill="FFFFFF" w:val="clear"/>
        </w:rPr>
        <w:t>эти действия не повлекли причинение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53968/57b5c7b83fcd2cf40cabe2042f2d8f04ed6875ad/" \l "dst102597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начительного ущерба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bCs/>
          <w:sz w:val="16"/>
          <w:szCs w:val="16"/>
        </w:rPr>
        <w:t xml:space="preserve">А.В. Страхов </w:t>
      </w:r>
      <w:r>
        <w:rPr>
          <w:sz w:val="16"/>
          <w:szCs w:val="16"/>
        </w:rPr>
        <w:t xml:space="preserve">виновность в совершении административного правонарушения признал полностью. Пояснил, что действительно 06.04.2024 примерно в 21 час у дома №32 на ул. Щорса в г. Джанкой Республики Крым бросил камень на капот принадлежащего Л. А. Апашукову автомобиля «Мазда 323», государственный регистрационный знак М 323 НУ 82. Раскаивается, просит строго не наказывать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Потерпевший Л.А. Апашуков в судебное заседание не явился, о дате и времени рассмотрения дела извещен своевременно и надлежащим образом, с заявлением о рассмотрении дела в его отсутствие либо отложить рассмотрение дела не обращал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>При разрешении вопроса о том, воспрепятствует ли отсутствие потерпевшего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потерпевшего. Права на участие этого лица, добровольно отказавшегося от его реализации, в полном объеме обеспечены надлежащим заблаговременным извещением о дате и времени рассмотрения дел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Заслушав пояснения лица, в отношении которого ведется производство по делу об административном правонарушении, потерпевшей, исследовав имеющиеся в материалах дела доказательства, являющиеся относимыми и допустимыми приходит к выводу о виновности А.В. Страхова в совершении административного правонарушения, которая является установленной и доказанно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Виновность А.В. Страхова, кроме его признания в совершении административного правонарушения подтверждается следующими доказательствами, в оригиналах и заверенных надлежащим образом копиях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8201 № 199264/2081 от 16.04.2024, который составлен уполномоченным на это должностным лицом с разъяснением предусмотренных прав и соответствует требованиям ст. 28.2 КоАП (л.д. 2)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пояснениями А.В. Страхова, по существу соответствующими данным при рассмотрении дела (л.д. 3)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анными о размере причиненного ущерба (л.д. 4)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- заявлением Л.А. Апашукова о привлечении к ответственности А.В. Страхова в связи с повреждением им имущества, автомобиля «Мазда 323», государственный регистрационный знак М 323 НУ 82, у дома №32 на ул. Щорса в г. Джанкой Республики Крым 06.04.2024 (л.д.6) и подробными его письменными пояснениями об обстоятельствах повреждения (л.д. 6,9);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смотра места происшествия от 06.04.2024 с фиксацией обстановки и последствий повреждения указанного выше автомобиля (л.д. 7-8, 10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В соответствии со ст. 35 Конституции Российской Федерации п</w:t>
      </w:r>
      <w:r>
        <w:rPr>
          <w:color w:val="000000"/>
          <w:sz w:val="16"/>
          <w:szCs w:val="16"/>
          <w:shd w:fill="FFFFFF" w:val="clear"/>
        </w:rPr>
        <w:t>раво частной собственности охраняется законом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, что  исследованные обстоятельства и доказательства в совокупности свидетельствуют о виновности А.В. Страхова в совершении административного правонарушения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При рассмотрении дела достоверно установлено, что А.В. Страхов 06.04.2024 в 21 час 07 минут у дома №32 на ул. Щорса в г. Джанкой Республики Крым умышленно бросил камень на капот принадлежащего Л. А. Апашукову автомобиля «Мазда 323», государственный регистрационный знак М 323 НУ 82, повредив его, причинив материальный ущерб в размере 1 500 рублей , который не является значительны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Квалифицируя действия А.В. Страхова мировой судья исходит того, что его действия не связаны с крайней необходимостью либо необходимой обороны, а также не носят законный характер, связанный с защитой своих прав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того, при квалификации его действий, мировой судья учитывает указанный потерпевшим и подтвержденный письменными доказательствами размер причиненного материального ущерба как реальный и установленный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мировой судья квалифицирует деяние А.В. Страхова по ст.7.17 КоАП РФ, как </w:t>
      </w:r>
      <w:r>
        <w:rPr>
          <w:sz w:val="16"/>
          <w:szCs w:val="16"/>
          <w:shd w:fill="FFFFFF" w:val="clear"/>
        </w:rPr>
        <w:t>повреждение чужого имущества, если эти действия не повлекли причинение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53968/57b5c7b83fcd2cf40cabe2042f2d8f04ed6875ad/" \l "dst102597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начительного ущерба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Оснований для прекращения производства по делу не имеется и А.В. Страхов подлежит привлечению к административной ответственности с назначением административного наказ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 мировой судья учитывает характер административного правонарушения, личность виновного, в том числе обстоятельство, смягчающее административную ответственность, его имущественное положени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Обстоятельством, смягчающим административную ответственность, является раскаяние в совершении административного правонарушения. 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В целях предупреждения совершения новых правонарушений, как самим правонарушителем, так и другими лицами, назначение административного наказания в виде административного штрафа в минимальном размере, установленном санкцией данной статьи, будет являться достаточным для достижения целей административного взыск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На основании изложенного и руководствуясь ст. ст. 29.9 – 29.11 КоАП РФ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 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16"/>
          <w:szCs w:val="16"/>
        </w:rPr>
        <w:t>Страхова А.В.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признать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</w:t>
      </w:r>
      <w:r>
        <w:rPr>
          <w:b/>
          <w:sz w:val="16"/>
          <w:szCs w:val="16"/>
        </w:rPr>
        <w:t>ст. 7.17 КоАП РФ,</w:t>
      </w:r>
      <w:r>
        <w:rPr>
          <w:sz w:val="16"/>
          <w:szCs w:val="16"/>
        </w:rPr>
        <w:t xml:space="preserve"> и назначить ему административное наказание </w:t>
      </w:r>
      <w:r>
        <w:rPr>
          <w:b/>
          <w:sz w:val="16"/>
          <w:szCs w:val="16"/>
        </w:rPr>
        <w:t>в виде административного штрафа в размере 300 (триста) рублей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получатель: УФК по Республике Крым (Министерство юстиции Республики Крым), наименование банка - отделение по Республике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КБК 82811601073010017140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sz w:val="16"/>
          <w:szCs w:val="16"/>
        </w:rPr>
        <w:t>ОКТМО 3570900, УИН 0410760300345001312407168, назначение платежа: административный штраф по постановлению №5-268/34/2024 от 06.06.2024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Разъяснить А.В. Страхов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>П</w:t>
      </w:r>
      <w:r>
        <w:rPr>
          <w:sz w:val="16"/>
          <w:szCs w:val="16"/>
        </w:rPr>
        <w:t xml:space="preserve">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4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lineRule="auto" w:line="276" w:before="120" w:after="0"/>
        <w:ind w:firstLine="539"/>
        <w:jc w:val="both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</w:t>
        <w:tab/>
        <w:tab/>
        <w:tab/>
        <w:tab/>
        <w:tab/>
        <w:tab/>
        <w:t>Д.А. Ястребов</w:t>
      </w:r>
    </w:p>
    <w:p>
      <w:pPr>
        <w:pStyle w:val="Normal"/>
        <w:jc w:val="both"/>
        <w:rPr>
          <w:b/>
          <w:b/>
          <w:color w:val="FFFFFF"/>
          <w:spacing w:val="100"/>
          <w:sz w:val="16"/>
          <w:szCs w:val="16"/>
        </w:rPr>
      </w:pPr>
      <w:r>
        <w:rPr>
          <w:b/>
          <w:color w:val="FFFFFF"/>
          <w:spacing w:val="100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Calibri" w:hAnsi="Calibri" w:eastAsia="Calibri" w:cs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