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70/34/2021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620-3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 xml:space="preserve">02 июня 2021 г.   </w:t>
        <w:tab/>
        <w:t xml:space="preserve">                                                        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Булатова А.Ш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Булатова Аледина  Шайибовича, ДАТА года рождения, уроженца ИЗЪЯТО, гражданина РФ, ***, зарегистрированного и проживающего по адресу: АДРЕС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 А.Ш., 02.06.2021 г. в 07 час. 30 мин., находясь по адресу: АДРЕС, являясь лицом, подлежащим принудительному приводу на основании постановления от 01.06.2021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Булатов А.Ш. в судебном заседании вину в совершении правонарушения признал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Булатов А.Ш., 02.06.2021 г. в 07 час. 30 мин., находясь по адресу: АДРЕС, являясь лицом, подлежащим принудительному приводу на основании постановления от 01.06.2021 отказался проследовать с судебным приставом, чем воспрепятствовал законной деятельности должностного лица, что подтверждается: протоколом об административном правонарушении № 253 от 02.06.2021 г. (л.д.2-3); рапортом младшего судебного пристава по ОУПДС отдела судебных приставов по г. Джанкою и Джанкойскому району УФССП России по Республике Крым ФИО (л.д. 5); копией постановления о приводе должника по ИП от 01.06.2021 (л.д. 6); копией постановления о возбуждении исполнитель6ного производства от 15.03.2021 (л.д. 7); копией постановления по делу об административном правонарушении от 01.03.2021 (л.д. 8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Булатова А.Ш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                    Булатова А.Ш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Булатова Аледина Шайибовича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70/34/2021 от 02.06.2021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улатову А.Ш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