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Дело № 5-267/34/2018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05 июля 2018  года                                                                 г. Джан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сполняющий обязанности мирового судьи судебного участка № 34 Джанкойского судебного  района (Джанкойский муниципальный район и городской округ Джанкой) Республики Крым, мировой судья судебного участка № 34 Джанкойского судебного  района (Джанкойский муниципальный район и городской округ Джанкой) Республики Крым                                                                                                          Д.А. Ястребов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астием лица, в отношении которого ведется производство по делу об административном правонарушении А.Ю. Соловьева, 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отрев материалы дела об административном правонарушении в отношении</w:t>
      </w:r>
    </w:p>
    <w:p>
      <w:pPr>
        <w:pStyle w:val="Normal"/>
        <w:ind w:left="2268" w:hanging="0"/>
        <w:jc w:val="both"/>
        <w:rPr/>
      </w:pPr>
      <w:r>
        <w:rPr>
          <w:b/>
          <w:sz w:val="22"/>
          <w:szCs w:val="22"/>
        </w:rPr>
        <w:t>Соловьева Андрея Юрьевича</w:t>
      </w:r>
      <w:r>
        <w:rPr>
          <w:sz w:val="22"/>
          <w:szCs w:val="22"/>
        </w:rPr>
        <w:t xml:space="preserve">, ДАТА года рождения, уроженца ИЗЪЯТО, зарегистрированного и проживающего по адресу: АДРЕС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в совершении административного правонарушения, предусмотренного ч.2  ст.12.26 КоАП РФ</w:t>
      </w:r>
      <w:r>
        <w:rPr>
          <w:i/>
          <w:sz w:val="22"/>
          <w:szCs w:val="22"/>
        </w:rPr>
        <w:t xml:space="preserve">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.Ю. Соловьев,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05.07.2018 в 02 часа 45 минут на ул. Московской, вблизи дома № 6а в               г. Джанкой Республики Крым А.Ю. Соловьев, не имеющий права управления транспортными средствами, управлял транспортным средством *** государственный регистрационный знак **** при наличии достаточных оснований полагать, что он находится в состоянии опьянения (поведение не соответствующее обстановке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нарушитель А.Ю. Соловьев свою вину в совершении административного правонарушения, предусмотренного ч.2 ст.12.26 КоАП РФ  признал и пояснил, что 05.07.2018 днем употреблял путем курения наркотическое средство - марихуану, управлял автомобилем, при этом права управления транспортными средствами не имел и не имеет, в содеянном раскаивае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роме этого, вина А.Ю. Соловьева в содеянном подтверждается  протоколом об административном правонарушении *** от 05.07.2018, протоколом об отстранении от управления транспортным средством *** от 05.07.2018 года,  протоколом о направлении на медицинское освидетельствование *** от 05.07.2018, протоколом о задержании транспортного средства *** от 05.07.2018, рапортом ИДПС группы ДПС ГИБДД МО МВД России «Джанкойский» от 05.07.2018 года, копией протокола о доставлении *** от 05.07.2018, копией протокола об административном задержании *** от 05.07.2018, копией справки о возможности содержания А.Ю. Соловьева в ИВС, видеозаписью, информацией из базы КАИС об отсутствии у А.Ю. Соловьева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Постановлении Пленума Верховного суда Российской Федерации от 24 октября 2006 года № 18 « О некоторых вопросах, возникающих у судов при применении особенной части Кодекса Российской Федерации об административных правонарушениях» разъяснено, что основанием привлечения к административной ответственности по статье 12.26 КРФ об АП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 (далее - ГИБДД)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ункте 3 названных Правил, пр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.1. ст.27.12 КРФ об АП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но статьи 24.1 КоАП</w:t>
      </w:r>
      <w:r>
        <w:rPr>
          <w:bCs/>
          <w:sz w:val="22"/>
          <w:szCs w:val="22"/>
        </w:rPr>
        <w:t xml:space="preserve"> РФ </w:t>
      </w:r>
      <w:r>
        <w:rPr>
          <w:sz w:val="22"/>
          <w:szCs w:val="22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2"/>
          <w:szCs w:val="22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А.Ю. Соловьева  в состоянии опьянения явилось наличие у него следующих признаков: поведение, не соответствующее обстановке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. В связи с тем, что А.Ю. Соловьев 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А.Ю. Соловьева на медицинское освидетельствование на состояние опьянения в медицинскую организацию осуществлено должностным лицом в соответствии с требованиями действующего законодательства. Вместе с тем, А.Ю. Соловьев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ействия А.Ю. Соловьева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ведений о привлечении ранее к административной ответственности А.Ю. Соловьева на момент рассмотрения дела не име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возможности ему назначения 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редупреждения совершения новых правонарушений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и руководствуясь  ст.ст. 29.9, 29.10 КоАП РФ мировой судья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И Л :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знать </w:t>
      </w:r>
      <w:r>
        <w:rPr>
          <w:rFonts w:cs="Times New Roman" w:ascii="Times New Roman" w:hAnsi="Times New Roman"/>
          <w:b/>
        </w:rPr>
        <w:t>Соловьева Андрея Юрьевича</w:t>
      </w:r>
      <w:r>
        <w:rPr>
          <w:rFonts w:cs="Times New Roman" w:ascii="Times New Roman" w:hAnsi="Times New Roman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</w:rPr>
        <w:t>ч. 2 ст.12.26 КоАП РФ</w:t>
      </w:r>
      <w:r>
        <w:rPr>
          <w:rFonts w:cs="Times New Roman" w:ascii="Times New Roman" w:hAnsi="Times New Roman"/>
        </w:rPr>
        <w:t>, и назначить ему наказание в виде административного ареста на срок 10 (десять) сут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наказания Соловьеву Андрею Юрьевичу исчислять с 05 июля 2018 года с  10 часов 00 мину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апелляционном порядке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ировой судья                   </w:t>
      </w:r>
      <w:r>
        <w:rPr>
          <w:color w:val="FFFFFF"/>
          <w:sz w:val="22"/>
          <w:szCs w:val="22"/>
        </w:rPr>
        <w:t>подпись</w:t>
      </w:r>
      <w:r>
        <w:rPr>
          <w:sz w:val="22"/>
          <w:szCs w:val="22"/>
        </w:rPr>
        <w:tab/>
        <w:tab/>
        <w:tab/>
        <w:tab/>
        <w:t xml:space="preserve">       Д.А. Ястреб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