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274/34/2021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634-94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 w:val="16"/>
          <w:szCs w:val="16"/>
        </w:rPr>
        <w:t>15 июн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Шарипова Л.Г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рипова Леонида Геннадьевича, ДАТА года рождения, уроженца                ****, гражданина РФ, официально не трудоустроенного, зарегистрированного и проживающего по адресу: ул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рипов Л.Г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7.05.2021 в 09 час. 00 мин. на ул. Орджоникидзе № 10/2 в                       г. Джанкой Республики Крым вблизи железнодорожного переходного моста Шарипов Л.Г. осуществлял предпринимательскую деятельность в виде продажу клубники:  по цене 120руб. за один килограмм,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 Шарипов Л.Г. в судебном заседании вину в совершении правонарушения признал полностью,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роме этого, вина Шарипова Л.Г., в содеянном подтверждается: рапортом инспектора НИАЗ  ЛОП на ст. Джанкой Крымского ЛУ МВД России от 27.05.2021; письменными объяснениями ФИО, Шарипова Л.Г.; протоколом об административном правонарушении УТЮ № 138654/369 от 27.05.2021, из которого видно, что 27.05.2021 в 09 час. 00 мин. на ул. Орджоникидзе № 10/2 в г. Джанкой Республики Крым, вблизи железнодорожного переходного моста Шарипова Л.Г. осуществлял предпринимательскую деятельность в виде продажи клубники по цене 30 руб. за один килограмм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Шарипова Л.Г. п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рипова Леонида Геннадь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ё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74/34/2021 от 15.06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Шарипову Л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Шарипову Л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в материалах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